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的中文对话母亲与子之间的深刻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中文对话：母亲与子之间的深刻交流</w:t>
      </w:r>
      <w:r>
        <w:rPr>
          <w:sz w:val="32"/>
          <w:szCs w:val="32"/>
        </w:rPr>
        <w:t>&lt;/p&gt;&lt;p&gt;&lt;img src="/static-img/Ky25i0dlEWL1oR4bI7Qptro94HnugYqU8qanCZVuJ7x5CvSkh_AzV16JpuY4c_n8.png"&gt;&lt;/p&gt;&lt;p&gt;</w:t>
      </w:r>
      <w:r>
        <w:rPr>
          <w:sz w:val="32"/>
          <w:szCs w:val="32"/>
        </w:rPr>
        <w:t>在这个快速发展的时代，家庭教育面临着前所未有的挑战。如何有效地将文化传承给下一代，是许多父母关心的话题。在中国，学习中文是每个孩子重要的一部分，不仅因为它是国家语言，更因为它代表了民族文化和家族传统。母亲们通过日常对话，将中华文化中的智慧、情感和价值观传递给子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情况是，一位日本母亲，她决定用中文教她的孩子。她开始使用“母亲とが話していま中文”（我和你说普通话）这一策略，每天都花时间与孩子进行深入对话，无论是在早晨起床时讲述故事，还是在晚上睡觉前回顾一天的点滴。这种方法不仅帮助孩子提高了听力能力，还促进了他们理解汉语文字背后的文化意义。</w:t>
      </w:r>
      <w:r>
        <w:rPr>
          <w:sz w:val="32"/>
          <w:szCs w:val="32"/>
        </w:rPr>
        <w:t>&lt;/p&gt;&lt;p&gt;&lt;img src="/static-img/IowYVpDpJbBCulWtsv0ybro94HnugYqU8qanCZVuJ7x5CvSkh_AzV16JpuY4c_n8.png"&gt;&lt;/p&gt;&lt;p&gt;</w:t>
      </w:r>
      <w:r>
        <w:rPr>
          <w:sz w:val="32"/>
          <w:szCs w:val="32"/>
        </w:rPr>
        <w:t>这位母亲还会分享自己在中国成长的经历，让孩子感受到中华文明的丰富多彩。她会讲述关于节日、习俗、历史上的英雄人物等内容，使得学习变得有趣又充满意义。当儿童能够用自己的方式表达出这些概念时，他们就更容易记住，并且能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也加强了家人之间的情感纽带。当家庭成员共同参与到这样的活动中去，他们可以一起探索语言、文化以及个人经历，从而建立起更加紧密的人际关系。这是一种跨越国界和年龄差异的心理联系，也是一个宝贵的人生财富。</w:t>
      </w:r>
      <w:r>
        <w:rPr>
          <w:sz w:val="32"/>
          <w:szCs w:val="32"/>
        </w:rPr>
        <w:t>&lt;/p&gt;&lt;p&gt;&lt;img src="/static-img/IwFJivvmjJL51GnM1oQ1zro94HnugYqU8qanCZVuJ7x5CvSkh_AzV16JpuY4c_n8.png"&gt;&lt;/p&gt;&lt;p&gt;</w:t>
      </w:r>
      <w:r>
        <w:rPr>
          <w:sz w:val="32"/>
          <w:szCs w:val="32"/>
        </w:rPr>
        <w:t>总之，“母亲とが話していま中文”的实践不仅能帮助儿童掌握一种新的语言，而且能够为他们提供一个了解自己根源的地方，以及培养尊重和理解他人的意识。因此，这样的对话不仅是一种教育手段，更是一份无价的心血礼物，从而构建起一个温馨美好的家庭环境。</w:t>
      </w:r>
      <w:r>
        <w:rPr>
          <w:sz w:val="32"/>
          <w:szCs w:val="32"/>
        </w:rPr>
        <w:t>&lt;/p&gt;&lt;p&gt;&lt;a href = "/doc/532142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中文对话母亲与子之间的深刻交流</w:t>
      </w:r>
      <w:r>
        <w:rPr>
          <w:sz w:val="32"/>
          <w:szCs w:val="32"/>
        </w:rPr>
        <w:t>.doc" rel="alternate" download="532142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中文对话母亲与子之间的深刻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