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我是如何在网上找到了我的奶油风暴之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我的“奶油风暴”之旅的</w:t>
      </w:r>
      <w:r>
        <w:rPr>
          <w:sz w:val="32"/>
          <w:szCs w:val="32"/>
        </w:rPr>
        <w:t>&lt;/p&gt;&lt;p&gt;&lt;img src="/static-img/a3FSEnlcVz2sOg51QnoIssC4yCPwBE1LpWcAVrX4ICT3Hrt9AjjKLeBu5t9Jwp3m.png"&gt;&lt;/p&gt;&lt;p&gt;</w:t>
      </w:r>
      <w:r>
        <w:rPr>
          <w:sz w:val="32"/>
          <w:szCs w:val="32"/>
        </w:rPr>
        <w:t>记得那时候，我正处于一个乳液使用的迷雾中，各种品牌层出不穷，每个都声称自己的产品是最好的。我需要一个指南，一位引路人，这时我遇见了姬小满。她的乳液不是普通的乳液，它是一场狂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它的成分清单，那些保湿精华、抗氧化剂和丰富营养成分，让人一看就知道这不是一般水光喷雾能比拟的。然后，产品评价里充斥着用户们对其效果赞不绝口的声音，他们说这个乳液不仅美丽，而且滋润力强，持久。</w:t>
      </w:r>
      <w:r>
        <w:rPr>
          <w:sz w:val="32"/>
          <w:szCs w:val="32"/>
        </w:rPr>
        <w:t>&lt;/p&gt;&lt;p&gt;&lt;img src="/static-img/IodsfOUSsNZ9ICFBSl1UycC4yCPwBE1LpWcAVrX4ICT3Hrt9AjjKLeBu5t9Jwp3m.png"&gt;&lt;/p&gt;&lt;p&gt;</w:t>
      </w:r>
      <w:r>
        <w:rPr>
          <w:sz w:val="32"/>
          <w:szCs w:val="32"/>
        </w:rPr>
        <w:t>然而，最让人印象深刻的是，它所谓的“狂飙”。其实，这不过是在网络上的一个调侃词汇，用来形容它那种突然间改变肌肤状态的情况。当你开始使用姬小满的时候，你会发现你的皮肤变得更加柔滑细腻，就像是夜空中的流星划过一样，不经意间却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决定要写下这篇文章时，我想告诉大家：如果你还在为寻找完美保湿品而纠结，那么不要犹豫，加入我们这个追求“奶油风暴”的群体吧。因为，只要有姬小满，我们每个人都可以成为那个故事里的英雄。在这个快节奏、高压力的时代，我们更需要一些像这样的东西——那些能够让我们的生活稍微轻松一点的小确幸。而且，在这一点上，姬小满毫无疑问地是一个值得信赖的地方。</w:t>
      </w:r>
      <w:r>
        <w:rPr>
          <w:sz w:val="32"/>
          <w:szCs w:val="32"/>
        </w:rPr>
        <w:t>&lt;/p&gt;&lt;p&gt;&lt;img src="/static-img/MnpeLc16-egF9qy-LENxg8C4yCPwBE1LpWcAVrX4ICT3Hrt9AjjKLeBu5t9Jwp3m.png"&gt;&lt;/p&gt;&lt;p&gt;&lt;a href = "/doc/532290-</w:t>
      </w:r>
      <w:r>
        <w:rPr>
          <w:sz w:val="32"/>
          <w:szCs w:val="32"/>
        </w:rPr>
        <w:t>姬小满乳液狂飙网站我是如何在网上找到了我的奶油风暴之旅的</w:t>
      </w:r>
      <w:r>
        <w:rPr>
          <w:sz w:val="32"/>
          <w:szCs w:val="32"/>
        </w:rPr>
        <w:t>.doc" rel="alternate" download="532290-</w:t>
      </w:r>
      <w:r>
        <w:rPr>
          <w:sz w:val="32"/>
          <w:szCs w:val="32"/>
        </w:rPr>
        <w:t>姬小满乳液狂飙网站我是如何在网上找到了我的奶油风暴之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