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-</w:t>
      </w:r>
      <w:r>
        <w:rPr>
          <w:sz w:val="48"/>
          <w:szCs w:val="48"/>
        </w:rPr>
        <w:t>虚拟盛宴探秘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的音乐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盛宴中探秘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的音乐与艺术</w:t>
      </w:r>
      <w:r>
        <w:rPr>
          <w:sz w:val="32"/>
          <w:szCs w:val="32"/>
        </w:rPr>
        <w:t>&lt;/p&gt;&lt;p&gt;&lt;img src="/static-img/4oqjMKSMAbLRGTIML3hq3EQ-onKxTbSq5xKn3Y6bUDc-ZsBVnc_p_9JqYMJxHn7w.jpg"&gt;&lt;/p&gt;&lt;p&gt;</w:t>
      </w:r>
      <w:r>
        <w:rPr>
          <w:sz w:val="32"/>
          <w:szCs w:val="32"/>
        </w:rPr>
        <w:t>在数字化时代，音乐行业正经历着前所未有的变革。随着技术的不断进步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越来越广泛，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则是这一趋势下的一朵奇花，它将传统音乐表演带入了全新的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是一款专为个人电脑设计的模拟器，它允许用户体验到一场独特而真实的情感共鸣。在这个程序中，用户可以选择不同的角色，即“歌姬”，每个角色都有其独特的声音、外观和背景故事。这些角色仿佛是从不同的文化和历史时期中诞生的，每一个都蕴含着深厚的情感和丰富的内涵。</w:t>
      </w:r>
      <w:r>
        <w:rPr>
          <w:sz w:val="32"/>
          <w:szCs w:val="32"/>
        </w:rPr>
        <w:t>&lt;/p&gt;&lt;p&gt;&lt;img src="/static-img/yzzNmZN7q9OLK1jDucvq1UQ-onKxTbSq5xKn3Y6bUDc-ZsBVnc_p_9JqYMJxHn7w.jpg"&gt;&lt;/p&gt;&lt;p&gt;</w:t>
      </w:r>
      <w:r>
        <w:rPr>
          <w:sz w:val="32"/>
          <w:szCs w:val="32"/>
        </w:rPr>
        <w:t>使用者通过操作键盘或鼠标控制自己的“歌姬”进行演唱，并且伴随着精心编排的舞蹈动作。这不仅仅是一个简单的游戏，更是一个跨越语言、文化边界的人文交流平台。无论是在中国还是世界各地，无数的人们都被这款软件中的美妙声音所吸引，他们通过网络分享自己的表演视频，并与全球其他玩家互相学习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展示了这种跨国合作与创新的力量。一位来自日本的小女孩，因为对中国传统音乐产生了浓厚兴趣，她通过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学会了如何演奏《黄河大合唱》中的《空军飞行队曲》，并最终在全球范围内获得了一定的知名度。她之所以能够做到这一点，是因为她能自由选择自己喜欢的声音，并且能够从各种角度去了解这首作品背后的历史意义。</w:t>
      </w:r>
      <w:r>
        <w:rPr>
          <w:sz w:val="32"/>
          <w:szCs w:val="32"/>
        </w:rPr>
        <w:t>&lt;/p&gt;&lt;p&gt;&lt;img src="/static-img/P-zPf_IF9M-6UtC0S_FY3kQ-onKxTbSq5xKn3Y6bUDc-ZsBVnc_p_9JqYMJxHn7w.jpg"&gt;&lt;/p&gt;&lt;p&gt;</w:t>
      </w:r>
      <w:r>
        <w:rPr>
          <w:sz w:val="32"/>
          <w:szCs w:val="32"/>
        </w:rPr>
        <w:t>此外，这款软件还提供了多种风格的乐队组合，从古典乐团到摇滚乐队，再到电子舞曲，都有应有尽有。无论你喜好何种类型的心跳节奏，都能在这里找到适合你的伴奏。而当你加入其他玩家的协同创作时，那些原本分散于屏幕上的音符，就像是在你的心灵深处回响起来，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本身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也融入了一系列关于艺术品制作、服装设计等元素，使得整个游戏体验更加丰富多彩。此举不仅激发了人们对于艺术创造力的想象，也促使更多人走向真正的手工艺品制作领域，对于提升手工艺技能具有积极推动作用。</w:t>
      </w:r>
      <w:r>
        <w:rPr>
          <w:sz w:val="32"/>
          <w:szCs w:val="32"/>
        </w:rPr>
        <w:t>&lt;/p&gt;&lt;p&gt;&lt;img src="/static-img/VjhbvKShCf4QZU6WQvWSF0Q-onKxTbSq5xKn3Y6bUDc-ZsBVnc_p_9JqYMJxHn7w.jpg"&gt;&lt;/p&gt;&lt;p&gt;</w:t>
      </w:r>
      <w:r>
        <w:rPr>
          <w:sz w:val="32"/>
          <w:szCs w:val="32"/>
        </w:rPr>
        <w:t>总结来说，歌姰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是一次性的创新尝试，它将传统流行文化与现代科技完美结合，为我们提供了一片充满可能性和欢笑的地方。在这个平台上，我们不再只是听众，而是成为那些旋律背后的共同创作者，与世界同步跳跃，一起书写属于我们的传奇故事。</w:t>
      </w:r>
      <w:r>
        <w:rPr>
          <w:sz w:val="32"/>
          <w:szCs w:val="32"/>
        </w:rPr>
        <w:t>&lt;/p&gt;&lt;p&gt;&lt;a href = "/doc/532352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-</w:t>
      </w:r>
      <w:r>
        <w:rPr>
          <w:sz w:val="32"/>
          <w:szCs w:val="32"/>
        </w:rPr>
        <w:t>虚拟盛宴探秘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的音乐与艺术</w:t>
      </w:r>
      <w:r>
        <w:rPr>
          <w:sz w:val="32"/>
          <w:szCs w:val="32"/>
        </w:rPr>
        <w:t>.doc" rel="alternate" download="532352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-</w:t>
      </w:r>
      <w:r>
        <w:rPr>
          <w:sz w:val="32"/>
          <w:szCs w:val="32"/>
        </w:rPr>
        <w:t>虚拟盛宴探秘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的音乐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