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文心慌慌的穿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文心慌慌的穿越之旅</w:t>
      </w:r>
      <w:r>
        <w:rPr>
          <w:sz w:val="32"/>
          <w:szCs w:val="32"/>
        </w:rPr>
        <w:t>&lt;/p&gt;&lt;p&gt;&lt;img src="/static-img/tbBiavZkI8BeFXoQXzZg8Ntp8JzHjfIQ1EF9fAt7r5LI5yVaPPANazSzLuwdckhN.jpeg"&gt;&lt;/p&gt;&lt;p&gt;</w:t>
      </w:r>
      <w:r>
        <w:rPr>
          <w:sz w:val="32"/>
          <w:szCs w:val="32"/>
        </w:rPr>
        <w:t>在一个平凡无奇的午后，突然间，我发现自己被一股神秘力量卷入了一个古老传说中的世界。这个世界叫做“肉文”，它是由生机勃勃的文字构成，每个字都像活着一样跳跃着，充满了生命力。我意识到自己必须穿进这片肉文的心，以便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遇到了第一大障碍——字形迷宫。这是一个复杂而又错综的地图，每条路径都隐藏着不同的挑战和谜题。我的心中开始涌现出不安，但我知道不能停下脚步，只有勇敢地前行才能解开这些谜团。在这里的一次次尝试与失败，让我学会了耐心和智慧，最终，我找到了通往下一阶段的关键。</w:t>
      </w:r>
      <w:r>
        <w:rPr>
          <w:sz w:val="32"/>
          <w:szCs w:val="32"/>
        </w:rPr>
        <w:t>&lt;/p&gt;&lt;p&gt;&lt;img src="/static-img/uPpToLoAgJda_-OgBOf33dtp8JzHjfIQ1EF9fAt7r5LI5yVaPPANazSzLuwdckhN.jpeg"&gt;&lt;/p&gt;&lt;p&gt;</w:t>
      </w:r>
      <w:r>
        <w:rPr>
          <w:sz w:val="32"/>
          <w:szCs w:val="32"/>
        </w:rPr>
        <w:t>接下来，我来到了第二个难关——词义深渊。在这里，单词就像是悬崖峭壁，一不小心就会坠入无底洞。我必须用自己的理解和想象力去攀登，这需要极高的创造力和逻辑思维能力。每一次成功跨越，都让我感到既欣慰又骄傲，因为这代表着我对语言本身的一种尊重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是我面对的人物角色们。当时，你会发现每个人物都有其独特的情感、动机和背景故事，他们之间相互作用形成了一幅精美绝伦的大戏。我必须通过他们的话语、行为以及情感表达来了解他们内心深处真正想要表达的是什么，这是一场心理游戏，也是一段自我探索之旅。</w:t>
      </w:r>
      <w:r>
        <w:rPr>
          <w:sz w:val="32"/>
          <w:szCs w:val="32"/>
        </w:rPr>
        <w:t>&lt;/p&gt;&lt;p&gt;&lt;img src="/static-img/nrgam2pXB91nqao_1hO0R9tp8JzHjfIQ1EF9fAt7r5LI5yVaPPANazSzLuwdckhN.jpeg"&gt;&lt;/p&gt;&lt;p&gt;</w:t>
      </w:r>
      <w:r>
        <w:rPr>
          <w:sz w:val="32"/>
          <w:szCs w:val="32"/>
        </w:rPr>
        <w:t>第四点是文化差异。在这个世界里，每一种文字都蕴含着特定的文化背景，无论是诗歌还是散文，它们都是某种历史事件或社会现象的一个缩影。我要学习如何从不同的角度去理解它们，从而更好地融入这一切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我所面临的心理冲突。在这个过程中，我不仅要解决实际的问题，还要处理来自内心的声音。那份最初的心慌慌，那些恐惧与不安，都在不断地提醒我：你是否真的准备好迎接未知？但随着时间的推移，这些声音逐渐消失，被新的信念所取代。</w:t>
      </w:r>
      <w:r>
        <w:rPr>
          <w:sz w:val="32"/>
          <w:szCs w:val="32"/>
        </w:rPr>
        <w:t>&lt;/p&gt;&lt;p&gt;&lt;img src="/static-img/SYBn6v2Tt1L8gC4rX-bw-dtp8JzHjfIQ1EF9fAt7r5LI5yVaPPANazSzLuwdckhN.jpeg"&gt;&lt;/p&gt;&lt;p&gt;</w:t>
      </w:r>
      <w:r>
        <w:rPr>
          <w:sz w:val="32"/>
          <w:szCs w:val="32"/>
        </w:rPr>
        <w:t>最后，在经历了一系列考验之后，当一切似乎已经结束的时候，我终于找到了回家的方式。但当我站在原来的地方，看向那个远方熟悉的地方时，我明白了真正意义上的“回到家”并不是简单地返回，而是在整个旅程中获得的那份成长、那份对于不同文化及知识体系的认同，以及那些永远无法忘怀的人类情感交流。而这，就是我的“穿进肉文心慌慌”的旅行。</w:t>
      </w:r>
      <w:r>
        <w:rPr>
          <w:sz w:val="32"/>
          <w:szCs w:val="32"/>
        </w:rPr>
        <w:t>&lt;/p&gt;&lt;p&gt;&lt;a href = "/doc/532363-</w:t>
      </w:r>
      <w:r>
        <w:rPr>
          <w:sz w:val="32"/>
          <w:szCs w:val="32"/>
        </w:rPr>
        <w:t>肉文心慌慌的穿越之旅</w:t>
      </w:r>
      <w:r>
        <w:rPr>
          <w:sz w:val="32"/>
          <w:szCs w:val="32"/>
        </w:rPr>
        <w:t>.doc" rel="alternate" download="532363-</w:t>
      </w:r>
      <w:r>
        <w:rPr>
          <w:sz w:val="32"/>
          <w:szCs w:val="32"/>
        </w:rPr>
        <w:t>肉文心慌慌的穿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