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明星光辉队再次登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竞争的学术年头，我们又迎来了一个令人振奋的消息：我校《明星光辉》队再次荣登了英雄联盟高校排行榜的巅峰。这个成就不仅是对我们团队辛勤付出的肯定，也是对学校全体师生的骄傲。</w:t>
      </w:r>
      <w:r>
        <w:rPr>
          <w:sz w:val="32"/>
          <w:szCs w:val="32"/>
        </w:rPr>
        <w:t>&lt;/p&gt;&lt;p&gt;&lt;img src="/static-img/K_j1mrfpPe-n2HTLtEJ4mMC4yCPwBE1LpWcAVrX4ICT3Hrt9AjjKLeBu5t9Jwp3m.jpg"&gt;&lt;/p&gt;&lt;p&gt;</w:t>
      </w:r>
      <w:r>
        <w:rPr>
          <w:sz w:val="32"/>
          <w:szCs w:val="32"/>
        </w:rPr>
        <w:t>每当英雄联盟高校排行榜公布的时候，校园里总会有着一股无形的热潮流动。学生们纷纷围观，讨论各种战术和策略，每个人的眼中都闪烁着胜利与梦想的光芒。在这样的氛围下，《明星光辉》队凭借其卓越的实力和团结协作，不断攀升到排行榜顶端，这让我们感受到了前所未有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星光辉》队由一群才华横溢且充满热情的小伙伴组成，他们不仅在游戏技巧上达到了极致，更重要的是他们之间建立起了一种坚不可摧的情谊。这份友谊正如同他们在游戏中的默契配合一样，是他们能够不断进步、最终达到顶尖水平的一大关键因素。</w:t>
      </w:r>
      <w:r>
        <w:rPr>
          <w:sz w:val="32"/>
          <w:szCs w:val="32"/>
        </w:rPr>
        <w:t>&lt;/p&gt;&lt;p&gt;&lt;img src="/static-img/pU8Mz-dGVUb3p0kbbK27MMC4yCPwBE1LpWcAVrX4ICT3Hrt9AjjKLeBu5t9Jwp3m.jpg"&gt;&lt;/p&gt;&lt;p&gt;</w:t>
      </w:r>
      <w:r>
        <w:rPr>
          <w:sz w:val="32"/>
          <w:szCs w:val="32"/>
        </w:rPr>
        <w:t>这次夺冠对于《明星光辉》队来说，无疑是一次巨大的挑战。面对来自各大院校强劲对手，他们展现出了超乎寻常的韧性和智慧。在决赛中，他们通过精妙绝伦的手段，最终击败了之前一直以高居榜首著称的“霹雳火焰”队，从而赢得了这一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激烈的心理斗争，让我们看到了真正意义上的“战斗”。它不是简单地点击鼠标，而是一场关于智慧、勇气、信念与团结力的较量。在这样的过程中，我们学会了如何更好地理解自己，也学会了如何成为更好的自己。</w:t>
      </w:r>
      <w:r>
        <w:rPr>
          <w:sz w:val="32"/>
          <w:szCs w:val="32"/>
        </w:rPr>
        <w:t>&lt;/p&gt;&lt;p&gt;&lt;img src="/static-img/W-muCueutSt4xSkGPAOCpMC4yCPwBE1LpWcAVrX4ICT3Hrt9AjjKLeBu5t9Jwp3m.jpg"&gt;&lt;/p&gt;&lt;p&gt;</w:t>
      </w:r>
      <w:r>
        <w:rPr>
          <w:sz w:val="32"/>
          <w:szCs w:val="32"/>
        </w:rPr>
        <w:t>当然，这一切也离不开我们的教练及时调整策略，以及球迷们提供的大力支持。教练团队为每场比赛制定出周密而精准的地图路径，并根据实际情况进行灵活调整；而球迷们则用他们的话语鼓励，，用眼睛里的赞赏点燃我们的斗志，使得我们更加坚定自己的信念，不断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校《明星光辉》队再一次证明了自己的实力，让世界看到中国青年的力量。这也是对所有追求卓越的人的一种启示，无论是在虚拟世界还是真实世界，都要不断努力，一直向上，因为只有这样，我们才能创造属于自己的传奇故事。</w:t>
      </w:r>
      <w:r>
        <w:rPr>
          <w:sz w:val="32"/>
          <w:szCs w:val="32"/>
        </w:rPr>
        <w:t>&lt;/p&gt;&lt;p&gt;&lt;img src="/static-img/xJVMUv5q61Tiv9hO5LGLc8C4yCPwBE1LpWcAVrX4ICT3Hrt9AjjKLeBu5t9Jwp3m.jpg"&gt;&lt;/p&gt;&lt;p&gt;&lt;a href = "/doc/532384-</w:t>
      </w:r>
      <w:r>
        <w:rPr>
          <w:sz w:val="32"/>
          <w:szCs w:val="32"/>
        </w:rPr>
        <w:t>英雄联盟高校排行榜我校明星光辉队再次登顶</w:t>
      </w:r>
      <w:r>
        <w:rPr>
          <w:sz w:val="32"/>
          <w:szCs w:val="32"/>
        </w:rPr>
        <w:t>.doc" rel="alternate" download="532384-</w:t>
      </w:r>
      <w:r>
        <w:rPr>
          <w:sz w:val="32"/>
          <w:szCs w:val="32"/>
        </w:rPr>
        <w:t>英雄联盟高校排行榜我校明星光辉队再次登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