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故事屌丝福利社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故事：屌丝福利社背后的成功秘诀</w:t>
      </w:r>
      <w:r>
        <w:rPr>
          <w:sz w:val="32"/>
          <w:szCs w:val="32"/>
        </w:rPr>
        <w:t>&lt;/p&gt;&lt;p&gt;&lt;img src="/static-img/0F0uuaBxAB2aD6qi1YrPEBJm1BzWPc2rd1CnVNEg8MkZ7k4BgzpPoc2qaEgtSh4Q.jpeg"&gt;&lt;/p&gt;&lt;p&gt;</w:t>
      </w:r>
      <w:r>
        <w:rPr>
          <w:sz w:val="32"/>
          <w:szCs w:val="32"/>
        </w:rPr>
        <w:t>在这个充满竞争的商业世界中，一个名为“屌丝福利社”的连锁店起家，从一家小摊子发展成为全国知名的零售巨头，这个过程充满了挑战和机遇。今天，我们就来探索这家企业如何从一无所知到达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的创始人张伟，一位普通的小学教师，他对待工作认真负责，但他的薪水并不能让他实现自己的梦想——开一家属于自己的商店。然而，他没有放弃，他开始思考怎么才能实现自己的理想。他意识到市场上缺乏针对普通消费者的便宜商品，因此决定创办“屌丝福利社”。</w:t>
      </w:r>
      <w:r>
        <w:rPr>
          <w:sz w:val="32"/>
          <w:szCs w:val="32"/>
        </w:rPr>
        <w:t>&lt;/p&gt;&lt;p&gt;&lt;img src="/static-img/ycCr6GofndVQ5pmHpsSY2xJm1BzWPc2rd1CnVNEg8MkZ7k4BgzpPoc2qaEgtSh4Q.png"&gt;&lt;/p&gt;&lt;p&gt;</w:t>
      </w:r>
      <w:r>
        <w:rPr>
          <w:sz w:val="32"/>
          <w:szCs w:val="32"/>
        </w:rPr>
        <w:t>最初，张伟只有一点点积蓄和几百元的存款，还要兼职教书维持生活。但他不放弃，不懈地寻找资源、了解市场需求，最终通过网络平台找到合适的供应商，并利用微信等社交媒体进行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屌丝福利社”逐渐获得了顾客的青睐。它提供了一系列性价比高、质量可靠的小商品，如日常用品、电子产品等，让更多经济条件有限但希望拥有好的生活品质的人群受益。这不仅仅是销售商品，更是一种情感交流，客户们觉得自己并不孤单，有人理解他们的心声，也愿意支持他们。</w:t>
      </w:r>
      <w:r>
        <w:rPr>
          <w:sz w:val="32"/>
          <w:szCs w:val="32"/>
        </w:rPr>
        <w:t>&lt;/p&gt;&lt;p&gt;&lt;img src="/static-img/Eox3qYTQaa8IUW_bbEftEBJm1BzWPc2rd1CnVNEg8MkZ7k4BgzpPoc2qaEgtSh4Q.jpeg"&gt;&lt;/p&gt;&lt;p&gt;</w:t>
      </w:r>
      <w:r>
        <w:rPr>
          <w:sz w:val="32"/>
          <w:szCs w:val="32"/>
        </w:rPr>
        <w:t>关键在于张伟坚持原则，不做投机取巧的事情。他认为，只有以诚相待才能建立长久稳固的人际关系和品牌形象。这种态度深受顾客青睐，他们不仅购买商品，还推荐朋友来这里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屌丝福利社”已经扩展到了多个城市，它成为了很多人的聚集地。在这里，你可以看到各种各样的场景：有人兴奋地购买最新出的手机配件；有人紧张兑换礼品；还有些人只是坐在角落里享受一下宁静时光。这一切都证明了“屌丝福利社”成功的一个重要原因——它懂得如何把握住每一个细节，把顾客当作最宝贵的一员参与进来。</w:t>
      </w:r>
      <w:r>
        <w:rPr>
          <w:sz w:val="32"/>
          <w:szCs w:val="32"/>
        </w:rPr>
        <w:t>&lt;/p&gt;&lt;p&gt;&lt;img src="/static-img/9NjOWQWcileKCPJ87-1_lxJm1BzWPc2rd1CnVNEg8MkZ7k4BgzpPoc2qaEgtSh4Q.jpeg"&gt;&lt;/p&gt;&lt;p&gt;</w:t>
      </w:r>
      <w:r>
        <w:rPr>
          <w:sz w:val="32"/>
          <w:szCs w:val="32"/>
        </w:rPr>
        <w:t>对于那些即将步入市场或已在努力奋斗的小人物来说，“屌丝福利社”的故事是一个激励。我们可以从中学习到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面对竞争压力，要不断寻求新的机会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：与消费者保持良好的沟通，让他们感觉被尊重。</w:t>
      </w:r>
      <w:r>
        <w:rPr>
          <w:sz w:val="32"/>
          <w:szCs w:val="32"/>
        </w:rPr>
        <w:t>&lt;/p&gt;&lt;p&gt;&lt;img src="/static-img/OtSZx-FjOvBLMkhluArNYBJm1BzWPc2rd1CnVNEg8MkZ7k4BgzpPoc2qaEgtSh4Q.jpeg"&gt;&lt;/p&gt;&lt;p&gt;</w:t>
      </w:r>
      <w:r>
        <w:rPr>
          <w:sz w:val="32"/>
          <w:szCs w:val="32"/>
        </w:rPr>
        <w:t>质量保证：提供优质服务和产品，以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构建团队，共同努力，为公司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：借鉴别人的经验，不断提升自我，是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境况，都不要放弃你的梦想。“逆袭”不是偶然发生的事，它需要持续不断付出的努力，每一步都是向着目标迈进。当你站在“屌士福利 社”的门口，或许你会发现，那个曾经看似遥不可及的地方，现在正是你的舞台，而那个曾经默默无闻的小人物，是今朝之我，将给全世界展示我们的风采。</w:t>
      </w:r>
      <w:r>
        <w:rPr>
          <w:sz w:val="32"/>
          <w:szCs w:val="32"/>
        </w:rPr>
        <w:t>&lt;/p&gt;&lt;p&gt;&lt;a href = "/doc/532408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故事屌丝福利社背后的成功秘诀</w:t>
      </w:r>
      <w:r>
        <w:rPr>
          <w:sz w:val="32"/>
          <w:szCs w:val="32"/>
        </w:rPr>
        <w:t>.doc" rel="alternate" download="532408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故事屌丝福利社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