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续集我和江城的新故事继续追逐那遥远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江城的故事中，千山暮雪已是我们共同的回忆，那个冬天，我们一起站在风雪交加的山顶，目睹了大自然最为壮观的景致。那个时候，我不知道未来会有怎样的变故，但我知道，无论发生什么，我都不会忘记那份纯真的爱。</w:t>
      </w:r>
      <w:r>
        <w:rPr>
          <w:sz w:val="32"/>
          <w:szCs w:val="32"/>
        </w:rPr>
        <w:t>&lt;/p&gt;&lt;p&gt;&lt;img src="/static-img/Xryhgwmof5fd1GmR1vAG8MC4yCPwBE1LpWcAVrX4ICT3Hrt9AjjKLeBu5t9Jwp3m.jpg"&gt;&lt;/p&gt;&lt;p&gt;</w:t>
      </w:r>
      <w:r>
        <w:rPr>
          <w:sz w:val="32"/>
          <w:szCs w:val="32"/>
        </w:rPr>
        <w:t>现在，我决定继续我们的故事，续写这段美好的回忆。在这个新的篇章里，我们将面对更大的挑战，更深的情感纠葛。但无论前路多么艰难，只要心中有着那份坚持与勇气，我们就能克服一切困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暮雪小说续集”中的每一个字，都承载着我们彼此之间无法言说的情感，它们像冬日里的晨雾一样轻柔而又充满力量。我想，这不仅仅是一个关于爱情和友谊的小说，而是一次穿越岁月、跨越空间的心灵之旅。</w:t>
      </w:r>
      <w:r>
        <w:rPr>
          <w:sz w:val="32"/>
          <w:szCs w:val="32"/>
        </w:rPr>
        <w:t>&lt;/p&gt;&lt;p&gt;&lt;img src="/static-img/3Ii-vfRa5op07_a0AJ6XzcC4yCPwBE1LpWcAVrX4ICT3Hrt9AjjKLeBu5t9Jwp3m.jpeg"&gt;&lt;/p&gt;&lt;p&gt;</w:t>
      </w:r>
      <w:r>
        <w:rPr>
          <w:sz w:val="32"/>
          <w:szCs w:val="32"/>
        </w:rPr>
        <w:t>在未来的日子里，让我们一同探索那些隐藏在云端之下的秘密，让我们的脚步再次踏上那条通往梦想的大道。我相信，就像当年那样，在千山暮雪下，我们一定能够找到属于自己的答案。</w:t>
      </w:r>
      <w:r>
        <w:rPr>
          <w:sz w:val="32"/>
          <w:szCs w:val="32"/>
        </w:rPr>
        <w:t>&lt;/p&gt;&lt;p&gt;&lt;a href = "/doc/532543-</w:t>
      </w:r>
      <w:r>
        <w:rPr>
          <w:sz w:val="32"/>
          <w:szCs w:val="32"/>
        </w:rPr>
        <w:t>千山暮雪小说续集我和江城的新故事继续追逐那遥远的梦</w:t>
      </w:r>
      <w:r>
        <w:rPr>
          <w:sz w:val="32"/>
          <w:szCs w:val="32"/>
        </w:rPr>
        <w:t>.doc" rel="alternate" download="532543-</w:t>
      </w:r>
      <w:r>
        <w:rPr>
          <w:sz w:val="32"/>
          <w:szCs w:val="32"/>
        </w:rPr>
        <w:t>千山暮雪小说续集我和江城的新故事继续追逐那遥远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