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鱼鱼桌面秀如何在官网上发现下一个壁纸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：如何在官网上发现下一个壁纸明星</w:t>
      </w:r>
      <w:r>
        <w:rPr>
          <w:sz w:val="32"/>
          <w:szCs w:val="32"/>
        </w:rPr>
        <w:t>&lt;/p&gt;&lt;p&gt;&lt;img src="/static-img/ccpSMMtKbPo0CUr690G8d0v-HGSBmaUIWLbAfZiDlvUpmXAzbXQtm1a5xlxQX9FF.jpg"&gt;&lt;/p&gt;&lt;p&gt;</w:t>
      </w:r>
      <w:r>
        <w:rPr>
          <w:sz w:val="32"/>
          <w:szCs w:val="32"/>
        </w:rPr>
        <w:t>在数字化时代，桌面背景已经不再仅仅是简单的色彩或图案，而是反映个人品味和审美的一种方式。鱼鱼桌面秀官网（以下简称“鱼鱼”）正是这样一个平台，它汇集了来自世界各地设计师的精品壁纸，为用户提供了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个平台上发现并推广自己的作品，就需要有一定的策略和技巧。以下是一些经验分享：</w:t>
      </w:r>
      <w:r>
        <w:rPr>
          <w:sz w:val="32"/>
          <w:szCs w:val="32"/>
        </w:rPr>
        <w:t>&lt;/p&gt;&lt;p&gt;&lt;img src="/static-img/Sgv4A8spTCjBIYtHCelsvUv-HGSBmaUIWLbAfZiDlvUpmXAzbXQtm1a5xlxQX9FF.jpg"&gt;&lt;/p&gt;&lt;p&gt;</w:t>
      </w:r>
      <w:r>
        <w:rPr>
          <w:sz w:val="32"/>
          <w:szCs w:val="32"/>
        </w:rPr>
        <w:t>首先，你需要了解目标受众。这意味着你需要知道你的作品适合哪一种类型的用户。如果你的作品偏向于抽象艺术，那么可能更适合那些追求个性化设计感的人群；如果则可能更吸引那些喜欢自然风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确保你的作品具有独特性。在一片海洋般的众多壁纸中，只有独特才能脱颖而出。你可以尝试加入一些创新的元素，比如结合现实生活中的物体与抽象形状，或是在传统画面的基础上融入现代科技元素。</w:t>
      </w:r>
      <w:r>
        <w:rPr>
          <w:sz w:val="32"/>
          <w:szCs w:val="32"/>
        </w:rPr>
        <w:t>&lt;/p&gt;&lt;p&gt;&lt;img src="/static-img/HEnhENZoiLLqpXprVLwAWEv-HGSBmaUIWLbAfZiDlvUpmXAzbXQtm1a5xlxQX9FF.jpg"&gt;&lt;/p&gt;&lt;p&gt;</w:t>
      </w:r>
      <w:r>
        <w:rPr>
          <w:sz w:val="32"/>
          <w:szCs w:val="32"/>
        </w:rPr>
        <w:t>第三，不断更新内容。保持产品新鲜度对于任何销售渠道都是至关重要的。你可以定期发布新作，以此来吸引老客户并留住新客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积极参与社区互动。在“鱼鱼”这样的社交媒体平台，互动性非常强。你可以通过评论、点赞等形式，与其他用户建立联系，同时也为自己的作品增加曝光率。</w:t>
      </w:r>
      <w:r>
        <w:rPr>
          <w:sz w:val="32"/>
          <w:szCs w:val="32"/>
        </w:rPr>
        <w:t>&lt;/p&gt;&lt;p&gt;&lt;img src="/static-img/yf6z-PahiMhAij1voIXPaUv-HGSBmaUIWLbAfZiDlvUpmXAzbXQtm1a5xlxQX9FF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位年轻设计师，他曾经就职于一家大型广告公司，但他对自己最擅长的是手绘风格。他决定将这份热情转换成职业，并通过“鱼魚”展示他的技能。他开始上传自己精心制作的手绘壁纸，并且每周都会更新一次。此举迅速获得了一批忠实粉丝，他们不仅购买了他的所有壁纸，还推荐给了更多人。而现在，他已经成为“</w:t>
      </w:r>
      <w:r>
        <w:rPr>
          <w:sz w:val="32"/>
          <w:szCs w:val="32"/>
        </w:rPr>
        <w:t>fish desktop show”</w:t>
      </w:r>
      <w:r>
        <w:rPr>
          <w:sz w:val="32"/>
          <w:szCs w:val="32"/>
        </w:rPr>
        <w:t>的知名设计师之一，其作品被全球数百万人下载使用。</w:t>
      </w:r>
      <w:r>
        <w:rPr>
          <w:sz w:val="32"/>
          <w:szCs w:val="32"/>
        </w:rPr>
        <w:t>&lt;/p&gt;&lt;p&gt;&lt;img src="/static-img/0RrtZgolIqrVv9-YaeqcrUv-HGSBmaUIWLbAfZiDlvUpmXAzbXQtm1a5xlxQX9FF.jpg"&gt;&lt;/p&gt;&lt;p&gt;</w:t>
      </w:r>
      <w:r>
        <w:rPr>
          <w:sz w:val="32"/>
          <w:szCs w:val="32"/>
        </w:rPr>
        <w:t>总结来说，在“鱼魚”上成功并不容易，但只要你坚持不懈，不断创新，并与社区保持良好的关系，你也有机会让自己的壁紙走进世界，每一幅都有机会成为明星。</w:t>
      </w:r>
      <w:r>
        <w:rPr>
          <w:sz w:val="32"/>
          <w:szCs w:val="32"/>
        </w:rPr>
        <w:t>&lt;/p&gt;&lt;p&gt;&lt;a href = "/doc/532637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如何在官网上发现下一个壁纸明星</w:t>
      </w:r>
      <w:r>
        <w:rPr>
          <w:sz w:val="32"/>
          <w:szCs w:val="32"/>
        </w:rPr>
        <w:t>.doc" rel="alternate" download="532637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如何在官网上发现下一个壁纸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