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回望时光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，回望时光的美好瞬间</w:t>
      </w:r>
      <w:r>
        <w:rPr>
          <w:sz w:val="32"/>
          <w:szCs w:val="32"/>
        </w:rPr>
        <w:t>&lt;/p&gt;&lt;p&gt;&lt;img src="/static-img/eKVoZNdGHvNX8Kym0lIyu1mQZeI7eQ_vM7xY4k0at5Li9QWvXK9H3jRtQsj7SCfN.jpg"&gt;&lt;/p&gt;&lt;p&gt;</w:t>
      </w:r>
      <w:r>
        <w:rPr>
          <w:sz w:val="32"/>
          <w:szCs w:val="32"/>
        </w:rPr>
        <w:t>是什么让今夕显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复一日地追寻着未来，那些曾经的美好时刻仿佛被时间的河流冲刷得无影无踪。然而，当我静下心来，细细品味那些难忘的瞬间，我发现“今夕何夕”背后隐藏着无数珍贵的情感和回忆。</w:t>
      </w:r>
      <w:r>
        <w:rPr>
          <w:sz w:val="32"/>
          <w:szCs w:val="32"/>
        </w:rPr>
        <w:t>&lt;/p&gt;&lt;p&gt;&lt;img src="/static-img/P-uTtWSS2SJZ-s4mtKqiT1mQZeI7eQ_vM7xY4k0at5Li9QWvXK9H3jRtQsj7SCfN.jpg"&gt;&lt;/p&gt;&lt;p&gt;</w:t>
      </w:r>
      <w:r>
        <w:rPr>
          <w:sz w:val="32"/>
          <w:szCs w:val="32"/>
        </w:rPr>
        <w:t>如何衡量一段时光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本书，每一页都是独特的篇章。每个晨曦破晓、每个傍晚落幕，都是一次新的开始。一年四季，它们给予了我们不同的画面，但这些画面的意义在于它们所携带的情感与记忆。在这份情感中，我们找到了生活的色彩和温度。</w:t>
      </w:r>
      <w:r>
        <w:rPr>
          <w:sz w:val="32"/>
          <w:szCs w:val="32"/>
        </w:rPr>
        <w:t>&lt;/p&gt;&lt;p&gt;&lt;img src="/static-img/-HGs6KCC8BVubFbjjFOam1mQZeI7eQ_vM7xY4k0at5Li9QWvXK9H3jRtQsj7SCfN.jpg"&gt;&lt;/p&gt;&lt;p&gt;</w:t>
      </w:r>
      <w:r>
        <w:rPr>
          <w:sz w:val="32"/>
          <w:szCs w:val="32"/>
        </w:rPr>
        <w:t>那些不可替代的人物和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有些人总是那么重要，他们不仅仅是我们的亲友，更是我们生命中的灯塔。他们陪伴着我们走过风雨，教会了我们坚韧与勇气。而有些事件，无论大小，都留下了深刻印象，它们塑造了我们的性格，让我们的故事更加丰富多彩。</w:t>
      </w:r>
      <w:r>
        <w:rPr>
          <w:sz w:val="32"/>
          <w:szCs w:val="32"/>
        </w:rPr>
        <w:t>&lt;/p&gt;&lt;p&gt;&lt;img src="/static-img/sKdcmv2Kq_jaOrad89JXHFmQZeI7eQ_vM7xY4k0at5Li9QWvXK9H3jRtQsj7SCfN.jpg"&gt;&lt;/p&gt;&lt;p&gt;</w:t>
      </w:r>
      <w:r>
        <w:rPr>
          <w:sz w:val="32"/>
          <w:szCs w:val="32"/>
        </w:rPr>
        <w:t>如何将现在融入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阻止岁月流逝，但可以通过记录和分享，将今天融入到昨天。这不仅能帮助我们更好地理解自己，也能够让未来的自己看到现在的一切，从而更有针对性地规划自己的未来。不管是在日记里写下你的思考，或是在社交媒体上分享你的快乐，这一切都成为了你宝贵财富的一部分。</w:t>
      </w:r>
      <w:r>
        <w:rPr>
          <w:sz w:val="32"/>
          <w:szCs w:val="32"/>
        </w:rPr>
        <w:t>&lt;/p&gt;&lt;p&gt;&lt;img src="/static-img/NRkR1ABcGdeCtk9Iatc2BlmQZeI7eQ_vM7xY4k0at5Li9QWvXK9H3jRtQsj7SCfN.jpg"&gt;&lt;/p&gt;&lt;p&gt;“</w:t>
      </w:r>
      <w:r>
        <w:rPr>
          <w:sz w:val="32"/>
          <w:szCs w:val="32"/>
        </w:rPr>
        <w:t>今夕何夕”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夕何夕”，这个问题似乎简单，却蕴含深远之意。当你坐在窗边，看着外面的星空，你是否也曾停下来思考过？这一夜，与其他任何夜不同吗？它有什么特别之处，是不是因为它是我目前拥有的唯一夜晚？这种反思，不仅能使人更加珍惜当下的生活，也能引发更多关于存在与意义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今夕何夕”变为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“今夕如何度过？”从一个概念转化为实践，我们需要做出选择。那就是要学会享受每一次即刻，因为即使再好的明天，也不能保证不会突然到来。而且，即便明天来了，那么那些平凡却又充满爱意的小确幸，也值得去珍视。你愿意停止一下，用眼前的世界去描绘你的梦想吗？这样，你就拥有了一种超越时间限制的心态，一种既懂得享受当下，又懂得规划未来的智慧。</w:t>
      </w:r>
      <w:r>
        <w:rPr>
          <w:sz w:val="32"/>
          <w:szCs w:val="32"/>
        </w:rPr>
        <w:t>&lt;/p&gt;&lt;p&gt;&lt;a href = "/doc/532806-</w:t>
      </w:r>
      <w:r>
        <w:rPr>
          <w:sz w:val="32"/>
          <w:szCs w:val="32"/>
        </w:rPr>
        <w:t>今夕何夕回望时光的美好瞬间</w:t>
      </w:r>
      <w:r>
        <w:rPr>
          <w:sz w:val="32"/>
          <w:szCs w:val="32"/>
        </w:rPr>
        <w:t>.doc" rel="alternate" download="532806-</w:t>
      </w:r>
      <w:r>
        <w:rPr>
          <w:sz w:val="32"/>
          <w:szCs w:val="32"/>
        </w:rPr>
        <w:t>今夕何夕回望时光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