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难为情老板的赞美让小明脸红了半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板的赞美让小明脸红了半天</w:t>
      </w:r>
      <w:r>
        <w:rPr>
          <w:sz w:val="32"/>
          <w:szCs w:val="32"/>
        </w:rPr>
        <w:t>&lt;/p&gt;&lt;p&gt;&lt;img src="/static-img/yzqUkwrR9L-WFb1z0ueoxBJm1BzWPc2rd1CnVNEg8MkZ7k4BgzpPoc2qaEgtSh4Q.jpg"&gt;&lt;/p&gt;&lt;p&gt;</w:t>
      </w:r>
      <w:r>
        <w:rPr>
          <w:sz w:val="32"/>
          <w:szCs w:val="32"/>
        </w:rPr>
        <w:t>记得那是一个阳光明媚的下午，小明正专心致志地在办公室里工作。他负责处理公司的一项重要项目，需要对大量数据进行细致的分析和处理。由于这项任务对他来说既有挑战又充满机遇，他决定全身心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一分一秒地流逝，小明不仅没有感到疲惫，反而越来越投入于工作之中。他沉浸在数字和图表之间，用他的智慧去挖掘其中隐藏的问题，并找到解决方案。直到有一天，在一次紧张而激烈的会议上，他展示了自己的成果。</w:t>
      </w:r>
      <w:r>
        <w:rPr>
          <w:sz w:val="32"/>
          <w:szCs w:val="32"/>
        </w:rPr>
        <w:t>&lt;/p&gt;&lt;p&gt;&lt;img src="/static-img/acUA5-SzCK9TthTAUbkY8hJm1BzWPc2rd1CnVNEg8MkZ7k4BgzpPoc2qaEgtSh4Q.jpg"&gt;&lt;/p&gt;&lt;p&gt;</w:t>
      </w:r>
      <w:r>
        <w:rPr>
          <w:sz w:val="32"/>
          <w:szCs w:val="32"/>
        </w:rPr>
        <w:t>当他站在讲台前，将精湛的报告展开时，那份自信与专注仿佛成了他的第二层皮。当他指着屏幕上的图表解释问题所在时，房间里的每个人都被吸引住了，他们的心思都放在了小明身上。那是那么的一个瞬间，每个人都能感受到小明背后蕴含着无尽的努力与汗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议结束后，不待人提起，小明就感觉到了来自周围同事们眼中的赞赏和敬佩。而最难以忘怀的是，当晚餐时间到来的时候，老板走进食堂，把一个温暖的大笑声带给大家。那个笑声里藏着一种特别的情感，那就是对于小明努力付出的认可与欣赏。</w:t>
      </w:r>
      <w:r>
        <w:rPr>
          <w:sz w:val="32"/>
          <w:szCs w:val="32"/>
        </w:rPr>
        <w:t>&lt;/p&gt;&lt;p&gt;&lt;img src="/static-img/k3tMxqUxsI4qDPzP3X5gfBJm1BzWPc2rd1CnVNEg8MkZ7k4BgzpPoc2qaEgtSh4Q.jpg"&gt;&lt;/p&gt;&lt;p&gt;&amp;#34;</w:t>
      </w:r>
      <w:r>
        <w:rPr>
          <w:sz w:val="32"/>
          <w:szCs w:val="32"/>
        </w:rPr>
        <w:t>小 明，你今天表现得真不容易啊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老板的话语像是一道金色的光芒照亮了整个空间，它温暖而且充满力量，让所有人的心里都充满了一种难为情的小确幸。这份难为情不是因为害羞或不好意思，而是因为知道自己的努力得到认可，这份被尊重、被理解和被爱，是最珍贵的人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在工作还是生活中，当有人夸奖或者点头称许我时，我都会想起那天在会议室里的场景，那个让我脸红发热却又深受欢愉的“难为情”。</w:t>
      </w:r>
      <w:r>
        <w:rPr>
          <w:sz w:val="32"/>
          <w:szCs w:val="32"/>
        </w:rPr>
        <w:t>&lt;/p&gt;&lt;p&gt;&lt;img src="/static-img/4BPBU9pU5Jzb0XgAYLhX3xJm1BzWPc2rd1CnVNEg8MkZ7k4BgzpPoc2qaEgtSh4Q.png"&gt;&lt;/p&gt;&lt;p&gt;&lt;a href = "/doc/532940-</w:t>
      </w:r>
      <w:r>
        <w:rPr>
          <w:sz w:val="32"/>
          <w:szCs w:val="32"/>
        </w:rPr>
        <w:t>难为情老板的赞美让小明脸红了半天</w:t>
      </w:r>
      <w:r>
        <w:rPr>
          <w:sz w:val="32"/>
          <w:szCs w:val="32"/>
        </w:rPr>
        <w:t>.doc" rel="alternate" download="532940-</w:t>
      </w:r>
      <w:r>
        <w:rPr>
          <w:sz w:val="32"/>
          <w:szCs w:val="32"/>
        </w:rPr>
        <w:t>难为情老板的赞美让小明脸红了半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