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临风雨渡过难关骆闻舟的旅途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临风雨，渡过难关：骆闻舟的旅途篇章</w:t>
      </w:r>
      <w:r>
        <w:rPr>
          <w:sz w:val="32"/>
          <w:szCs w:val="32"/>
        </w:rPr>
        <w:t>&lt;/p&gt;&lt;p&gt;&lt;img src="/static-img/rZB8Q3WG8WIcB7OkrsA1UMC4yCPwBE1LpWcAVrX4ICT3Hrt9AjjKLeBu5t9Jwp3m.jpg"&gt;&lt;/p&gt;&lt;p&gt;</w:t>
      </w:r>
      <w:r>
        <w:rPr>
          <w:sz w:val="32"/>
          <w:szCs w:val="32"/>
        </w:rPr>
        <w:t>在这个世界上，有些人总是选择走在别人看似不可能到达的地方。他们不是为了证明什么，而是因为他们的心中有着一股无法言说的力量，那是一种对生活的渴望，一种对未知的好奇，一种对挑战的勇气。</w:t>
      </w:r>
      <w:r>
        <w:rPr>
          <w:sz w:val="32"/>
          <w:szCs w:val="32"/>
        </w:rPr>
        <w:t>&lt;/p&gt;&lt;p&gt;</w:t>
      </w:r>
      <w:r>
        <w:rPr>
          <w:sz w:val="32"/>
          <w:szCs w:val="32"/>
        </w:rPr>
        <w:t>骆闻舟就是这样一个人。在他的生命里，每一次选择都像是一场冒险，他从不畏惧前方可能遇到的困难和挑战，而是以一种超然于世俗规则之外的态度，去面对每一个转角，每一个十字路口。他知道，这个世界上没有一条既定的道路能带他到达心中的那片彼岸，但他也相信，只要自己愿意付出努力和汗水，那么这片彼岸一定会在某个时候出现。</w:t>
      </w:r>
      <w:r>
        <w:rPr>
          <w:sz w:val="32"/>
          <w:szCs w:val="32"/>
        </w:rPr>
        <w:t>&lt;/p&gt;&lt;p&gt;&lt;img src="/static-img/ytlcYzrdvlXxiI6dMVt8KMC4yCPwBE1LpWcAVrX4ICT3Hrt9AjjKLeBu5t9Jwp3m.jpg"&gt;&lt;/p&gt;&lt;p&gt;</w:t>
      </w:r>
      <w:r>
        <w:rPr>
          <w:sz w:val="32"/>
          <w:szCs w:val="32"/>
        </w:rPr>
        <w:t>那么，在车里干费渡，是哪章呢？对于骆闻舟来说，这是一个特别重要的一个时刻。这并不是简单的一次旅行，而是在他的人生轨迹上标记着一个新的起点。那个时候，他已经准备好放弃了安全感所带来的舒适，即便这种安全感曾经给予了他无尽的安慰，但现在，它却变成了束缚。所以，当机会来临时，他毫不犹豫地站出来，与众不同，用自己的方式去追逐梦想。</w:t>
      </w:r>
      <w:r>
        <w:rPr>
          <w:sz w:val="32"/>
          <w:szCs w:val="32"/>
        </w:rPr>
        <w:t>&lt;/p&gt;&lt;p&gt;</w:t>
      </w:r>
      <w:r>
        <w:rPr>
          <w:sz w:val="32"/>
          <w:szCs w:val="32"/>
        </w:rPr>
        <w:t>当然，不同的人会有不同的理解，对于骆闻舟而言，这个过程充满了挣扎与成长。当你真正踏入这段旅程，你会发现，无论如何，都需要有一颗坚定的心和足够坚韧的手臂去支撑那些不可预见的事情。这是一个关于自我发现、关于勇气与智慧并存、关于用行动说话的故事。而我们这些旁观者，也许可以从他的身上找到一些启示，从而更加深刻地理解这个世界，以及它所承载的事物。</w:t>
      </w:r>
      <w:r>
        <w:rPr>
          <w:sz w:val="32"/>
          <w:szCs w:val="32"/>
        </w:rPr>
        <w:t>&lt;/p&gt;&lt;p&gt;&lt;img src="/static-img/5bOhMAUk4rj7UTawix5s5cC4yCPwBE1LpWcAVrX4ICT3Hrt9AjjKLeBu5t9Jwp3m.jpg"&gt;&lt;/p&gt;&lt;p&gt;</w:t>
      </w:r>
      <w:r>
        <w:rPr>
          <w:sz w:val="32"/>
          <w:szCs w:val="32"/>
        </w:rPr>
        <w:t>就如同当年的一次旅行，虽然开始的时候只是一个模糊的情绪和微弱的声音，但最终却成为了改变命运的一次巨大飞跃。在那个旅途中，有太多太多值得回味的事情，让我们再次回到那份热烈和激情中，看看我们的灵魂是否还能被那种纯粹的情感所触动。</w:t>
      </w:r>
      <w:r>
        <w:rPr>
          <w:sz w:val="32"/>
          <w:szCs w:val="32"/>
        </w:rPr>
        <w:t>&lt;/p&gt;&lt;p&gt;&lt;a href = "/doc/533083-</w:t>
      </w:r>
      <w:r>
        <w:rPr>
          <w:sz w:val="32"/>
          <w:szCs w:val="32"/>
        </w:rPr>
        <w:t>驾临风雨渡过难关骆闻舟的旅途篇章</w:t>
      </w:r>
      <w:r>
        <w:rPr>
          <w:sz w:val="32"/>
          <w:szCs w:val="32"/>
        </w:rPr>
        <w:t>.doc" rel="alternate" download="533083-</w:t>
      </w:r>
      <w:r>
        <w:rPr>
          <w:sz w:val="32"/>
          <w:szCs w:val="32"/>
        </w:rPr>
        <w:t>驾临风雨渡过难关骆闻舟的旅途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