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三门的智慧解析根据给出的四根主题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“根据给出的四根入三门”的哲理时，我们需要深究其背后的智慧。以下是对这一主题六个重要方面的分析：</w:t>
      </w:r>
      <w:r>
        <w:rPr>
          <w:sz w:val="32"/>
          <w:szCs w:val="32"/>
        </w:rPr>
        <w:t>&lt;/p&gt;&lt;p&gt;&lt;img src="/static-img/D41icjFzzk5ciVWDkKnuxO17qWCk9pw8flh2SuNArL03iXSzorZxc3AvPl31vTb3.png"&gt;&lt;/p&gt;&lt;p&gt;</w:t>
      </w:r>
      <w:r>
        <w:rPr>
          <w:sz w:val="32"/>
          <w:szCs w:val="32"/>
        </w:rPr>
        <w:t>四根之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木、土、金和水，它们分别代表着植物、矿物质、金属和液体。在不同的文化中，这些元素有着各自独特的地位和象征意义。通过了解每一根元素所代表的含义，我们可以更好地理解如何将它们巧妙地结合起来，以达到某种目的。</w:t>
      </w:r>
      <w:r>
        <w:rPr>
          <w:sz w:val="32"/>
          <w:szCs w:val="32"/>
        </w:rPr>
        <w:t>&lt;/p&gt;&lt;p&gt;&lt;img src="/static-img/7tx8W9Bll-8BQ1gsv8mmXe17qWCk9pw8flh2SuNArL03iXSzorZxc3AvPl31vTb3.png"&gt;&lt;/p&gt;&lt;p&gt;</w:t>
      </w:r>
      <w:r>
        <w:rPr>
          <w:sz w:val="32"/>
          <w:szCs w:val="32"/>
        </w:rPr>
        <w:t>三门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指的是人生中的三个关键阶段，即成长期、中年期和老年期。每个阶段都有其独特的问题与挑战，人们需要找到适合自己生命不同阶段需求的方法来应对这些问题。这就涉及到如何利用我们手头上的资源（即四根）来打开生活中的三扇门。</w:t>
      </w:r>
      <w:r>
        <w:rPr>
          <w:sz w:val="32"/>
          <w:szCs w:val="32"/>
        </w:rPr>
        <w:t>&lt;/p&gt;&lt;p&gt;&lt;img src="/static-img/UWZCLjnR9rjI9fRISM0aJe17qWCk9pw8flh2SuNArL03iXSzorZxc3AvPl31vTb3.png"&gt;&lt;/p&gt;&lt;p&gt;</w:t>
      </w:r>
      <w:r>
        <w:rPr>
          <w:sz w:val="32"/>
          <w:szCs w:val="32"/>
        </w:rPr>
        <w:t>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我们必须学会将有限的资源有效整合起来。当我们面临困难或挑战时，往往会发现自己的能力不足以应对。但是，如果能将现有的资源进行精准配置，就能够创造出新的可能性，从而克服困难并取得成功。</w:t>
      </w:r>
      <w:r>
        <w:rPr>
          <w:sz w:val="32"/>
          <w:szCs w:val="32"/>
        </w:rPr>
        <w:t>&lt;/p&gt;&lt;p&gt;&lt;img src="/static-img/zG_QMnjpMXyDJ6ildH8EwO17qWCk9pw8flh2SuNArL03iXSzorZxc3AvPl31vTb3.png"&gt;&lt;/p&gt;&lt;p&gt;</w:t>
      </w:r>
      <w:r>
        <w:rPr>
          <w:sz w:val="32"/>
          <w:szCs w:val="32"/>
        </w:rPr>
        <w:t>适应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断变化的世界里，要想保持竞争力，就必须具备灵活多变的心态。这意味着我们要能够快速适应新的情况，并调整我们的策略以确保继续前进。不断学习新知识、新技能，不断拓宽视野，是现代社会必需的一部分。</w:t>
      </w:r>
      <w:r>
        <w:rPr>
          <w:sz w:val="32"/>
          <w:szCs w:val="32"/>
        </w:rPr>
        <w:t>&lt;/p&gt;&lt;p&gt;&lt;img src="/static-img/wPQ3JPfx8DXC0UG26grcW-17qWCk9pw8flh2SuNArL03iXSzorZxc3AvPl31vTb3.png"&gt;&lt;/p&gt;&lt;p&gt;</w:t>
      </w:r>
      <w:r>
        <w:rPr>
          <w:sz w:val="32"/>
          <w:szCs w:val="32"/>
        </w:rPr>
        <w:t>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内在的一份力量，这份力量可能表现为坚持不懈、勇气或创造力等形式。在面对生活中的各种考验时，依靠内在力量比外部帮助更加可靠，因为它来源于你自己，可以随时被唤醒和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根据给出的四根入三门”是一个关于生命哲学的问题。这要求我们反思自己的价值观念，思考什么才是真正重要的事情，以及怎样才能使我们的生活更加丰富满足。在这个过程中，每个人都会找到属于自己的答案，而这正是人生旅途中最宝贵的一课。</w:t>
      </w:r>
      <w:r>
        <w:rPr>
          <w:sz w:val="32"/>
          <w:szCs w:val="32"/>
        </w:rPr>
        <w:t>&lt;/p&gt;&lt;p&gt;&lt;a href = "/doc/533404-</w:t>
      </w:r>
      <w:r>
        <w:rPr>
          <w:sz w:val="32"/>
          <w:szCs w:val="32"/>
        </w:rPr>
        <w:t>入三门的智慧解析根据给出的四根主题的深意</w:t>
      </w:r>
      <w:r>
        <w:rPr>
          <w:sz w:val="32"/>
          <w:szCs w:val="32"/>
        </w:rPr>
        <w:t>.doc" rel="alternate" download="533404-</w:t>
      </w:r>
      <w:r>
        <w:rPr>
          <w:sz w:val="32"/>
          <w:szCs w:val="32"/>
        </w:rPr>
        <w:t>入三门的智慧解析根据给出的四根主题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