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菟丝花高干的生长与栽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菟丝花：高干的生长与栽培</w:t>
      </w:r>
      <w:r>
        <w:rPr>
          <w:sz w:val="32"/>
          <w:szCs w:val="32"/>
        </w:rPr>
        <w:t>&lt;/p&gt;&lt;p&gt;&lt;img src="/static-img/jlS96r-NE9sXKBz7EtAT9BJm1BzWPc2rd1CnVNEg8MkZ7k4BgzpPoc2qaEgtSh4Q.jpg"&gt;&lt;/p&gt;&lt;p&gt;</w:t>
      </w:r>
      <w:r>
        <w:rPr>
          <w:sz w:val="32"/>
          <w:szCs w:val="32"/>
        </w:rPr>
        <w:t>菟丝花是一种常见的攀援植物，它们能够很好地利用高干作为支持物来进行生长。以下是关于菟丝花如何利用高干进行生长的一些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菟丝花的适宜环境</w:t>
      </w:r>
      <w:r>
        <w:rPr>
          <w:sz w:val="32"/>
          <w:szCs w:val="32"/>
        </w:rPr>
        <w:t>&lt;/p&gt;&lt;p&gt;&lt;img src="/static-img/jhBAEdLUvzEbVkSLDFh3bxJm1BzWPc2rd1CnVNEg8MkZ7k4BgzpPoc2qaEgtSh4Q.jpg"&gt;&lt;/p&gt;&lt;p&gt;</w:t>
      </w:r>
      <w:r>
        <w:rPr>
          <w:sz w:val="32"/>
          <w:szCs w:val="32"/>
        </w:rPr>
        <w:t>高温和充足的光照是菟丝花生长所需的两个重要条件。在这种环境中，菟丝花可以迅速地吸收养分并进行繁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高干进行攀爬</w:t>
      </w:r>
      <w:r>
        <w:rPr>
          <w:sz w:val="32"/>
          <w:szCs w:val="32"/>
        </w:rPr>
        <w:t>&lt;/p&gt;&lt;p&gt;&lt;img src="/static-img/usQIrrzxXPzg7LN5HBOFRhJm1BzWPc2rd1CnVNEg8MkZ7k4BgzpPoc2qaEgtSh4Q.jpg"&gt;&lt;/p&gt;&lt;p&gt;</w:t>
      </w:r>
      <w:r>
        <w:rPr>
          <w:sz w:val="32"/>
          <w:szCs w:val="32"/>
        </w:rPr>
        <w:t>菟丝花通过其坚韧而细腻的茎条，可以轻松地附着在树木上或其他固定的结构上。它们使用根状器官称为哑铃（滑珠）来固定自己，这使得它们能够在空中自由游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朵的形成与开放</w:t>
      </w:r>
      <w:r>
        <w:rPr>
          <w:sz w:val="32"/>
          <w:szCs w:val="32"/>
        </w:rPr>
        <w:t>&lt;/p&gt;&lt;p&gt;&lt;img src="/static-img/B_xkqdIQv_d7EpX4Fqi7BhJm1BzWPc2rd1CnVNEg8MkZ7k4BgzpPoc2qaEgtSh4Q.jpg"&gt;&lt;/p&gt;&lt;p&gt;</w:t>
      </w:r>
      <w:r>
        <w:rPr>
          <w:sz w:val="32"/>
          <w:szCs w:val="32"/>
        </w:rPr>
        <w:t>当菟丝花找到一个合适的地方时，它们会开始形成黄色的、带有五瓣的小型圆形或扁平状白色或者粉红色的小圆球形果实。这通常发生在春季到夏季之间，是一种标志性的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粉与授精过程</w:t>
      </w:r>
      <w:r>
        <w:rPr>
          <w:sz w:val="32"/>
          <w:szCs w:val="32"/>
        </w:rPr>
        <w:t>&lt;/p&gt;&lt;p&gt;&lt;img src="/static-img/tHZwoZsuhC2IEm__mIAcaRJm1BzWPc2rd1CnVNEg8MkZ7k4BgzpPoc2qaEgtSh4Q.jpg"&gt;&lt;/p&gt;&lt;p&gt;</w:t>
      </w:r>
      <w:r>
        <w:rPr>
          <w:sz w:val="32"/>
          <w:szCs w:val="32"/>
        </w:rPr>
        <w:t>在这些小圆球形果实成熟之前，内部包含着大量精油和种子。当昆虫如蜜蜂、蝴蝶等靠近采集这些精油时，他们被覆盖上了多达数百个小粒，每个粒子都含有可引诱昆虫继续飞行并散布种子的特殊化学物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子的播散与新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被昆虫带走，这些被装满了精油的小粒就能将其带到新的地方，并随着昆虫飞行过程中的粘液而脱落。这样一来，随风飘落至一个新的土壤深处，就可能孕育出新的生命，从而开启了整个循环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繁殖能力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菟丝花具有高度繁殖能力，无论是在自然状态还是人工栽培下，它们都能快速扩展自己的植株群体。这种特性使得它成为一种难以控制却又容易管理的手段，用以对抗害蟲和害兽，对于园艺来说是一个极大的优势。</w:t>
      </w:r>
      <w:r>
        <w:rPr>
          <w:sz w:val="32"/>
          <w:szCs w:val="32"/>
        </w:rPr>
        <w:t>&lt;/p&gt;&lt;p&gt;&lt;a href = "/doc/533655-</w:t>
      </w:r>
      <w:r>
        <w:rPr>
          <w:sz w:val="32"/>
          <w:szCs w:val="32"/>
        </w:rPr>
        <w:t>菟丝花高干的生长与栽培</w:t>
      </w:r>
      <w:r>
        <w:rPr>
          <w:sz w:val="32"/>
          <w:szCs w:val="32"/>
        </w:rPr>
        <w:t>.doc" rel="alternate" download="533655-</w:t>
      </w:r>
      <w:r>
        <w:rPr>
          <w:sz w:val="32"/>
          <w:szCs w:val="32"/>
        </w:rPr>
        <w:t>菟丝花高干的生长与栽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