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交流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交流与情感共鸣</w:t>
      </w:r>
      <w:r>
        <w:rPr>
          <w:sz w:val="32"/>
          <w:szCs w:val="32"/>
        </w:rPr>
        <w:t>&lt;/p&gt;&lt;p&gt;&lt;img src="/static-img/mSBtIsotFNIRlWQCME8hLsoiGWsVvcycr5V8Bdwv8fwEsniMj7rwQVgUJhONyrrI.png"&gt;&lt;/p&gt;&lt;p&gt;</w:t>
      </w:r>
      <w:r>
        <w:rPr>
          <w:sz w:val="32"/>
          <w:szCs w:val="32"/>
        </w:rPr>
        <w:t>在这个快节奏的时代，我们每个人都可能感觉到孤独和被忽略。我们忙碌于工作、学习和生活的琐事，很少有时间去真正地了解周围的人。但是，当我们有一天能够停下脚步，与他人分享我们的故事时，那种深刻的情感连接会让我们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渴望有人倾听？</w:t>
      </w:r>
      <w:r>
        <w:rPr>
          <w:sz w:val="32"/>
          <w:szCs w:val="32"/>
        </w:rPr>
        <w:t>&lt;/p&gt;&lt;p&gt;&lt;img src="/static-img/nrXXgjeJJz83WC5hAp1ONMoiGWsVvcycr5V8Bdwv8fwEsniMj7rwQVgUJhONyrrI.png"&gt;&lt;/p&gt;&lt;p&gt;</w:t>
      </w:r>
      <w:r>
        <w:rPr>
          <w:sz w:val="32"/>
          <w:szCs w:val="32"/>
        </w:rPr>
        <w:t>在一个宁静的午后，我决定尝试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活动。这是一种简单而又充满意义的互动方式，每个人轮流成为中心人物，其他人则给予全神贯注的倾听。这种体验让我意识到，即使是在最熟悉的人群中，也存在着沟通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起来开始讲述我的故事时，我发现自己不仅要表达自己的想法，还要面对那些潜藏在内心深处的情绪。我记得那一刻，一位朋友紧握着我的手，她的话语像是一道温柔的光芒，照亮了我内心的一片阴霾。在那个瞬间，我知道，这个过程并不仅仅是为了表达，而更重要的是为了理解。</w:t>
      </w:r>
      <w:r>
        <w:rPr>
          <w:sz w:val="32"/>
          <w:szCs w:val="32"/>
        </w:rPr>
        <w:t>&lt;/p&gt;&lt;p&gt;&lt;img src="/static-img/KUykXGEo7cKx7tHeb3Ef2coiGWsVvcycr5V8Bdwv8fwEsniMj7rwQVgUJhONyrrI.png"&gt;&lt;/p&gt;&lt;p&gt;</w:t>
      </w:r>
      <w:r>
        <w:rPr>
          <w:sz w:val="32"/>
          <w:szCs w:val="32"/>
        </w:rPr>
        <w:t>如何通过倾听来治愈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进行，每个人都有机会成为焦点。我注意到，无论是谁站在那里讲述他们的心声，都会得到同样的尊重和关怀。当某位朋友谈及其家庭困难时，一旁的人们没有急于提供解决方案，而是用眼神表示出同情，他们的声音低沉而充满力量，让对方感到被认可，被理解。</w:t>
      </w:r>
      <w:r>
        <w:rPr>
          <w:sz w:val="32"/>
          <w:szCs w:val="32"/>
        </w:rPr>
        <w:t>&lt;/p&gt;&lt;p&gt;&lt;img src="/static-img/QpWo4PcBAmMmQA7qeatFPcoiGWsVvcycr5V8Bdwv8fwEsniMj7rwQVgUJhONyrrI.png"&gt;&lt;/p&gt;&lt;p&gt;</w:t>
      </w:r>
      <w:r>
        <w:rPr>
          <w:sz w:val="32"/>
          <w:szCs w:val="32"/>
        </w:rPr>
        <w:t>通过这样的互动，我们学会了如何用言传身教来传递爱意。即使是在日常生活中的小事上，也能找到更多机遇去支持别人，比如帮助一位疲惫的同事完成任务，或给予路边的小商贩一句鼓励的话语。在这些小小行动中，我们也许无法改变世界，但却可以为它带来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团结与支持？</w:t>
      </w:r>
      <w:r>
        <w:rPr>
          <w:sz w:val="32"/>
          <w:szCs w:val="32"/>
        </w:rPr>
        <w:t>&lt;/p&gt;&lt;p&gt;&lt;img src="/static-img/QFidMtE_96kY3DYO9-Bx7soiGWsVvcycr5V8Bdwv8fwEsniMj7rwQVgUJhONyrrI.png"&gt;&lt;/p&gt;&lt;p&gt;</w:t>
      </w:r>
      <w:r>
        <w:rPr>
          <w:sz w:val="32"/>
          <w:szCs w:val="32"/>
        </w:rPr>
        <w:t>经过几轮轮次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成了一段美好的回忆。那份来自真诚倾听的声音，在心理层面上产生了强大的影响力，它提醒我们，即便是在最忙碌的时候，也不能忘记彼此需要关爱与理解。这种集体的心灵修复，不仅让参与者之间建立起了更加牢固的人际关系，而且也激发了我们对社会责任感的一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实践是一个关于包容、尊重和支持的小型社区实验。如果将这种精神扩展开来，就可能创造出一个无条件相助、共同成长的大型社区网络。在这样的环境里，每一个人都是宝贵的一员，没有任何一人是不值得被听到或被理解的。这就是那种令人振奋且令人思索的问题：如果所有人的声音都能得到响应，那么我们的世界又将变得多么美好呢？</w:t>
      </w:r>
      <w:r>
        <w:rPr>
          <w:sz w:val="32"/>
          <w:szCs w:val="32"/>
        </w:rPr>
        <w:t>&lt;/p&gt;&lt;p&gt;&lt;a href = "/doc/53406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情感共鸣</w:t>
      </w:r>
      <w:r>
        <w:rPr>
          <w:sz w:val="32"/>
          <w:szCs w:val="32"/>
        </w:rPr>
        <w:t>.doc" rel="alternate" download="53406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交流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