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我认清从天生的废柴到有价值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认清：从天生的废柴到有价值的人</w:t>
      </w:r>
      <w:r>
        <w:rPr>
          <w:sz w:val="32"/>
          <w:szCs w:val="32"/>
        </w:rPr>
        <w:t>&lt;/p&gt;&lt;p&gt;&lt;img src="/static-img/ffnhwUkyMfodWeRa8ZhmqTvoNjrzslPJLiyWOrWQuhRAkUwcGqHvF7szEVol9ld7.jpg"&gt;&lt;/p&gt;&lt;p&gt;</w:t>
      </w:r>
      <w:r>
        <w:rPr>
          <w:sz w:val="32"/>
          <w:szCs w:val="32"/>
        </w:rPr>
        <w:t>在这个竞争激烈的社会中，有些人可能会被冠以“天生废柴”的标签。然而，这并不意味着他们无法改变自己的命运。事实上，许多成功人士都是从一个平凡甚至是失败的起点出发，他们通过不断学习和努力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曾经因为他的行为问题而被开除了苹果公司。在离开苹果后，他利用这段时间进行深度思考，并最终创办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和</w:t>
      </w:r>
      <w:r>
        <w:rPr>
          <w:sz w:val="32"/>
          <w:szCs w:val="32"/>
        </w:rPr>
        <w:t>Pixar Animation Studios</w:t>
      </w:r>
      <w:r>
        <w:rPr>
          <w:sz w:val="32"/>
          <w:szCs w:val="32"/>
        </w:rPr>
        <w:t>。尽管他之前被认为是“废柴”，但他却成为了世界上最伟大的创新者之一。</w:t>
      </w:r>
      <w:r>
        <w:rPr>
          <w:sz w:val="32"/>
          <w:szCs w:val="32"/>
        </w:rPr>
        <w:t>&lt;/p&gt;&lt;p&gt;&lt;img src="/static-img/ukV3oapHWuxkw8rftlvQhTvoNjrzslPJLiyWOrWQuhRAkUwcGqHvF7szEVol9ld7.jpg"&gt;&lt;/p&gt;&lt;p&gt;</w:t>
      </w:r>
      <w:r>
        <w:rPr>
          <w:sz w:val="32"/>
          <w:szCs w:val="32"/>
        </w:rPr>
        <w:t>另一个例子是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迪生（</w:t>
      </w:r>
      <w:r>
        <w:rPr>
          <w:sz w:val="32"/>
          <w:szCs w:val="32"/>
        </w:rPr>
        <w:t>Thomas Edison</w:t>
      </w:r>
      <w:r>
        <w:rPr>
          <w:sz w:val="32"/>
          <w:szCs w:val="32"/>
        </w:rPr>
        <w:t>），他在年轻时试图成为一名电报操作员，但由于工作效率低下而被解雇。他没有放弃，而是在家里继续实验，最终发明了留声机、电影摄影机等多项重要发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认为是“天生废柴”的人来说，可以尝试以下几个策略：</w:t>
      </w:r>
      <w:r>
        <w:rPr>
          <w:sz w:val="32"/>
          <w:szCs w:val="32"/>
        </w:rPr>
        <w:t>&lt;/p&gt;&lt;p&gt;&lt;img src="/static-img/qvjG0s1V1QRL76J__WfJwTvoNjrzslPJLiyWOrWQuhRAkUwcGqHvF7szEVol9ld7.jpg"&gt;&lt;/p&gt;&lt;p&gt;</w:t>
      </w:r>
      <w:r>
        <w:rPr>
          <w:sz w:val="32"/>
          <w:szCs w:val="32"/>
        </w:rPr>
        <w:t>认清自己：首先要认识到每个人都有其独特之处，不必非得按照别人的期待去生活。你可以问自己：“我真正喜欢做什么？”或“我擅长哪些事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虽然你现在可能觉得自己能力不足，但这是可以通过学习来弥补的。设立一些短期和长期目标，然后制定计划去达成它们。</w:t>
      </w:r>
      <w:r>
        <w:rPr>
          <w:sz w:val="32"/>
          <w:szCs w:val="32"/>
        </w:rPr>
        <w:t>&lt;/p&gt;&lt;p&gt;&lt;img src="/static-img/lDTEBIFNNHBNG5XjzrS5QDvoNjrzslPJLiyWOrWQuhRAkUwcGqHvF7szEVol9ld7.jpg"&gt;&lt;/p&gt;&lt;p&gt;</w:t>
      </w:r>
      <w:r>
        <w:rPr>
          <w:sz w:val="32"/>
          <w:szCs w:val="32"/>
        </w:rPr>
        <w:t>行动起来：不要只是坐在那里抱怨或幻想。如果你想要改变现状，你必须采取实际行动。这可能包括参加课程、寻求职业指导或者加入相关兴趣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：面对困难时不要退缩，而应该将其视为成长的机会。在失败之后反思原因，然后再次尝试，这样才能够真正进步。</w:t>
      </w:r>
      <w:r>
        <w:rPr>
          <w:sz w:val="32"/>
          <w:szCs w:val="32"/>
        </w:rPr>
        <w:t>&lt;/p&gt;&lt;p&gt;&lt;img src="/static-img/Lurf9ckl4C5NMzXLgXzhLTvoNjrzslPJLiyWOrWQuhRAkUwcGqHvF7szEVol9ld7.jpg"&gt;&lt;/p&gt;&lt;p&gt;</w:t>
      </w:r>
      <w:r>
        <w:rPr>
          <w:sz w:val="32"/>
          <w:szCs w:val="32"/>
        </w:rPr>
        <w:t>保持积极心态：相信自己能够改变并且拥有改善生活的手段。这不仅能帮助你克服障碍，还能让你的努力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生废柴”是一个相对应的情绪状态，它并不代表一个人不可变更。当我们开始意识到自己的潜力并采取行动时，我们就离成为值得尊敬的人一步之遥了。记住，每个人的旅程都是独一无二的，只要坚持不懈，就没有什么是不可能的事情。</w:t>
      </w:r>
      <w:r>
        <w:rPr>
          <w:sz w:val="32"/>
          <w:szCs w:val="32"/>
        </w:rPr>
        <w:t>&lt;/p&gt;&lt;p&gt;&lt;a href = "/doc/534152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认清从天生的废柴到有价值的人</w:t>
      </w:r>
      <w:r>
        <w:rPr>
          <w:sz w:val="32"/>
          <w:szCs w:val="32"/>
        </w:rPr>
        <w:t>.doc" rel="alternate" download="534152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认清从天生的废柴到有价值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