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嫉妒与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不同阶段，我们会面临各种各样的挑战和情感波动。特别是在“成熟五十”这一关键时期，人们往往会更加深刻地体验到生活中的不平等和社会关系的复杂性。这一时期的人们可能会有更多的机会去观察、思考和反思，尤其是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的平台，这种独特的视角可以帮助我们更好地理解自己以及周围的人。</w:t>
      </w:r>
      <w:r>
        <w:rPr>
          <w:sz w:val="32"/>
          <w:szCs w:val="32"/>
        </w:rPr>
        <w:t>&lt;/p&gt;&lt;p&gt;&lt;img src="/static-img/zylWqOgYsG2yqSSiK1Ftyttp8JzHjfIQ1EF9fAt7r5LI5yVaPPANazSzLuwdckhN.png"&gt;&lt;/p&gt;&lt;p&gt;</w:t>
      </w:r>
      <w:r>
        <w:rPr>
          <w:sz w:val="32"/>
          <w:szCs w:val="32"/>
        </w:rPr>
        <w:t>嫉妒心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的人群中，不乏有人因为自己的成功而对他人的幸运感到嫉妒。这种心理状态常常表现为一种隐蔽的情绪，即使在外表上看起来友好、合作，但内心却充满了竞争和比较。当一个人开始意识到自己并非无可救药，也许是时候调整一下心态，将精力投入到提升自我，而不是盯着别人。</w:t>
      </w:r>
      <w:r>
        <w:rPr>
          <w:sz w:val="32"/>
          <w:szCs w:val="32"/>
        </w:rPr>
        <w:t>&lt;/p&gt;&lt;p&gt;&lt;img src="/static-img/cB-neBEnLZQFb3M51ZabEdtp8JzHjfIQ1EF9fAt7r5LI5yVaPPANazSzLuwdckhN.jpg"&gt;&lt;/p&gt;&lt;p&gt;</w:t>
      </w:r>
      <w:r>
        <w:rPr>
          <w:sz w:val="32"/>
          <w:szCs w:val="32"/>
        </w:rPr>
        <w:t>社交技巧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后，对于如何有效地进行社交交流很多人仍然感到困惑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上分享经验或寻求建议，可以帮助这些个体提高沟通技巧，从而更好地融入社会网络。掌握正确的沟通方式能够减少误解，让人际关系更加稳固。</w:t>
      </w:r>
      <w:r>
        <w:rPr>
          <w:sz w:val="32"/>
          <w:szCs w:val="32"/>
        </w:rPr>
        <w:t>&lt;/p&gt;&lt;p&gt;&lt;img src="/static-img/ERrI6xCTu10ZD7uLwvycQttp8JzHjfIQ1EF9fAt7r5LI5yVaPPANazSzLuwdckhN.jpg"&gt;&lt;/p&gt;&lt;p&gt;</w:t>
      </w:r>
      <w:r>
        <w:rPr>
          <w:sz w:val="32"/>
          <w:szCs w:val="32"/>
        </w:rPr>
        <w:t>情感需求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人们的情感需求变得更加多样化。有些人渴望得到认同，有些则希望获得支持或爱慕。而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平台，就可以找到那些愿意倾听并提供关怀的声音，这对于促进个人情感健康发展具有重要作用。</w:t>
      </w:r>
      <w:r>
        <w:rPr>
          <w:sz w:val="32"/>
          <w:szCs w:val="32"/>
        </w:rPr>
        <w:t>&lt;/p&gt;&lt;p&gt;&lt;img src="/static-img/hfmbMBZOax1zq5ytjQ_4Idtp8JzHjfIQ1EF9fAt7r5LI5yVaPPANazSzLuwdckhN.jpg"&gt;&lt;/p&gt;&lt;p&gt;</w:t>
      </w:r>
      <w:r>
        <w:rPr>
          <w:sz w:val="32"/>
          <w:szCs w:val="32"/>
        </w:rPr>
        <w:t>价值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的价值观都会发生变化。在这过程中，一些人的价值观可能变得更加现实主义，他们开始将注意力集中在实现物质安全上。而其他一些人，则可能转向追求精神层面的满足，比如亲密关系、艺术创造或者志愿服务等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样一个开放讨论空间里，人们可以探索自己的真实想法，并从他人的经历中学习新知识、新方法。</w:t>
      </w:r>
      <w:r>
        <w:rPr>
          <w:sz w:val="32"/>
          <w:szCs w:val="32"/>
        </w:rPr>
        <w:t>&lt;/p&gt;&lt;p&gt;&lt;img src="/static-img/LRCgSr2e9VdEnz1WcqAAIttp8JzHjfIQ1EF9fAt7r5LI5yVaPPANazSzLuwdckhN.png"&gt;&lt;/p&gt;&lt;p&gt;</w:t>
      </w:r>
      <w:r>
        <w:rPr>
          <w:sz w:val="32"/>
          <w:szCs w:val="32"/>
        </w:rPr>
        <w:t>适应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五十的人通常已经具备了一定的生活经验和智慧，对待生活中的挑战也能以更冷静的心态去面对。这一点在使用像</w:t>
      </w:r>
      <w:r>
        <w:rPr>
          <w:sz w:val="32"/>
          <w:szCs w:val="32"/>
        </w:rPr>
        <w:t>jealovsvue</w:t>
      </w:r>
      <w:r>
        <w:rPr>
          <w:sz w:val="32"/>
          <w:szCs w:val="32"/>
        </w:rPr>
        <w:t>这样的工具时尤为明显，因为它要求用户能够快速适应新的技术环境，同时还需要学会如何利用这些工具来改善自己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阶段，大部分人都有机会深入了解自己：我们的优点、不足，以及我们真正想要的是什么。通过与他人的互动，如在</w:t>
      </w:r>
      <w:r>
        <w:rPr>
          <w:sz w:val="32"/>
          <w:szCs w:val="32"/>
        </w:rPr>
        <w:t>jealovsvue</w:t>
      </w:r>
      <w:r>
        <w:rPr>
          <w:sz w:val="32"/>
          <w:szCs w:val="32"/>
        </w:rPr>
        <w:t>上的交流，与不同的背景下建立联系，我们能够不断完善自我认识，为未来的规划打下坚实基础。此过程也是非常宝贵的一次探索旅程，它让每个人都能逐渐成为那个他们一直想成为的人。</w:t>
      </w:r>
      <w:r>
        <w:rPr>
          <w:sz w:val="32"/>
          <w:szCs w:val="32"/>
        </w:rPr>
        <w:t>&lt;/p&gt;&lt;p&gt;&lt;a href = "/doc/534418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嫉妒与视角</w:t>
      </w:r>
      <w:r>
        <w:rPr>
          <w:sz w:val="32"/>
          <w:szCs w:val="32"/>
        </w:rPr>
        <w:t>.doc" rel="alternate" download="534418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嫉妒与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