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心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甜蜜：男生对女生的草莓小礼物</w:t>
      </w:r>
      <w:r>
        <w:rPr>
          <w:sz w:val="32"/>
          <w:szCs w:val="32"/>
        </w:rPr>
        <w:t>&lt;/p&gt;&lt;p&gt;&lt;img src="/static-img/2ZnqmsNPA0RQjchWW-ekLRJm1BzWPc2rd1CnVNEg8MkZ7k4BgzpPoc2qaEgtSh4Q.jpg"&gt;&lt;/p&gt;&lt;p&gt;</w:t>
      </w:r>
      <w:r>
        <w:rPr>
          <w:sz w:val="32"/>
          <w:szCs w:val="32"/>
        </w:rPr>
        <w:t>在人际交往中，一个简单的动作如迈开腿尝尝女生的草莓，可以触发一系列复杂的情感反应。这种行为不仅展现了男生的勇气和亲密感，还可能唤起女生的温暖和归属感。在这个过程中，男生通过这种小动作传达了自己的好奇心、尊重和渴望接近，而女生则在体验这种独特的互动时，可能会更加意识到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心理：从尝草莓到情愫深处</w:t>
      </w:r>
      <w:r>
        <w:rPr>
          <w:sz w:val="32"/>
          <w:szCs w:val="32"/>
        </w:rPr>
        <w:t>&lt;/p&gt;&lt;p&gt;&lt;img src="/static-img/xVtXFOGXIgoJvhCm9OyY0RJm1BzWPc2rd1CnVNEg8MkZ7k4BgzpPoc2qaEgtSh4Q.jpg"&gt;&lt;/p&gt;&lt;p&gt;</w:t>
      </w:r>
      <w:r>
        <w:rPr>
          <w:sz w:val="32"/>
          <w:szCs w:val="32"/>
        </w:rPr>
        <w:t>男生迈开腿尝她的草莓，这个举动不仅是社交互动的一部分，也是心理游戏的一环。在这样的场合下，双方都在试图探索对方的心理状态，从而更好地理解对方并找到共同点。这种尝试，不仅能够加深彼此之间的情感交流，还能增进相互了解，为未来的关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：草莓与爱情的永恒纽带</w:t>
      </w:r>
      <w:r>
        <w:rPr>
          <w:sz w:val="32"/>
          <w:szCs w:val="32"/>
        </w:rPr>
        <w:t>&lt;/p&gt;&lt;p&gt;&lt;img src="/static-img/UM5yQXMoL7YKNXdOEENM-hJm1BzWPc2rd1CnVNEg8MkZ7k4BgzpPoc2qaEgtSh4Q.jpg"&gt;&lt;/p&gt;&lt;p&gt;</w:t>
      </w:r>
      <w:r>
        <w:rPr>
          <w:sz w:val="32"/>
          <w:szCs w:val="32"/>
        </w:rPr>
        <w:t>草莓作为一种常见水果，在文化传统中经常被赋予特殊意义，如代表爱情、纯洁等。因此，当男生将这份水果递给女生时，不只是单纯的食物，更是一种文化上的象征。这可以让人联想到古代诗词中的“红豆成双”的美好意境，使得这次简单的举止变得充满诗意和深远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空间：跨越界限的小冒险</w:t>
      </w:r>
      <w:r>
        <w:rPr>
          <w:sz w:val="32"/>
          <w:szCs w:val="32"/>
        </w:rPr>
        <w:t>&lt;/p&gt;&lt;p&gt;&lt;img src="/static-img/JsJaLeTi7kC_oQbAFekIMBJm1BzWPc2rd1CnVNEg8MkZ7k4BgzpPoc2qaEgtSh4Q.jpg"&gt;&lt;/p&gt;&lt;p&gt;</w:t>
      </w:r>
      <w:r>
        <w:rPr>
          <w:sz w:val="32"/>
          <w:szCs w:val="32"/>
        </w:rPr>
        <w:t>迈开腿去拿她手里的东西，无疑是在创造一个亲密且微妙的情况，让原本平等甚至稍显遥远的人们突然成为邻里或朋友。当这个过程顺利完成，并以微笑为结尾，它就成为了两人之间一次微不足道但又意义非凡的小冒险，这种突破性的小细节有时候比长篇大论更能揭示两个人的关系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：勇敢还是冒犯？</w:t>
      </w:r>
      <w:r>
        <w:rPr>
          <w:sz w:val="32"/>
          <w:szCs w:val="32"/>
        </w:rPr>
        <w:t>&lt;/p&gt;&lt;p&gt;&lt;img src="/static-img/_w2_7Xs-xW4RgkvHk9Kv6RJm1BzWPc2rd1CnVNEg8MkZ7k4BgzpPoc2qaEgtSh4Q.jpg"&gt;&lt;/p&gt;&lt;p&gt;</w:t>
      </w:r>
      <w:r>
        <w:rPr>
          <w:sz w:val="32"/>
          <w:szCs w:val="32"/>
        </w:rPr>
        <w:t>从社会规范角度看，此类行为涉及的是个人空间的问题。如果没有得到明确同意，那么这样的举措可能会被视为侵犯。但如果环境允许并且双方都愿意参与，则它反而可以促进沟通，是一种积极向前的小步伐。在不同的文化背景下，对于这一行为的解读也存在差异，但总体来说，它是一个值得关注的话题，因为它涉及到人类如何在社交互动中寻找那条最恰当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分析：释放内心欲望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当一个人选择迈开腿去拿另一人手中的东西，他实际上是在释放自己内心关于安全、信任以及控制欲望的一系列需求。他同时也在测试对方是否愿意接受这样直接而热情的手段。这是一个微妙的心理游戏，其中包含着潜藏的心理需要，以及对于接纳或拒绝这些需要所产生的情绪反应。</w:t>
      </w:r>
      <w:r>
        <w:rPr>
          <w:sz w:val="32"/>
          <w:szCs w:val="32"/>
        </w:rPr>
        <w:t>&lt;/p&gt;&lt;p&gt;&lt;a href = "/doc/534604-</w:t>
      </w:r>
      <w:r>
        <w:rPr>
          <w:sz w:val="32"/>
          <w:szCs w:val="32"/>
        </w:rPr>
        <w:t>尝心蜜</w:t>
      </w:r>
      <w:r>
        <w:rPr>
          <w:sz w:val="32"/>
          <w:szCs w:val="32"/>
        </w:rPr>
        <w:t>.doc" rel="alternate" download="534604-</w:t>
      </w:r>
      <w:r>
        <w:rPr>
          <w:sz w:val="32"/>
          <w:szCs w:val="32"/>
        </w:rPr>
        <w:t>尝心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