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守望者记忆与荒漠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一个充满诗意的地方。这里的沙漠与绿洲交织，形成了一幅独特而动人的风景画。</w:t>
      </w:r>
      <w:r>
        <w:rPr>
          <w:sz w:val="32"/>
          <w:szCs w:val="32"/>
        </w:rPr>
        <w:t>&lt;/p&gt;&lt;p&gt;&lt;img src="/static-img/bQ9b_HXP7NIjjI0Y7gWMVzvoNjrzslPJLiyWOrWQuhRAkUwcGqHvF7szEVol9ld7.jpg"&gt;&lt;/p&gt;&lt;p&gt;</w:t>
      </w:r>
      <w:r>
        <w:rPr>
          <w:sz w:val="32"/>
          <w:szCs w:val="32"/>
        </w:rPr>
        <w:t>第一段：荒漠边缘的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是中国最大的内陆河流之一，它蜿蜒穿过了辽阔无垠的蒙古高原和内蒙古草原。在这片广袤的土地上，有一条特殊的地带，那就是额尔古纳河右岸。这是一片多变的土地，既有壮丽又有险峻。这里不仅拥有丰富的人文历史，也是自然美景的一处重要观光点。</w:t>
      </w:r>
      <w:r>
        <w:rPr>
          <w:sz w:val="32"/>
          <w:szCs w:val="32"/>
        </w:rPr>
        <w:t>&lt;/p&gt;&lt;p&gt;&lt;img src="/static-img/34U0xHQ12C-02dBoDl5g3jvoNjrzslPJLiyWOrWQuhRAkUwcGqHvF7szEVol9ld7.jpg"&gt;&lt;/p&gt;&lt;p&gt;</w:t>
      </w:r>
      <w:r>
        <w:rPr>
          <w:sz w:val="32"/>
          <w:szCs w:val="32"/>
        </w:rPr>
        <w:t>第二段：水源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作为生态系统中的关键组成部分，它为周围地区带来了滋养。它不仅提供了水资源，还给予了当地居民和野生动物以生活之所。在这个地方，每一次泛舟漂流，都能感受到这条河对环境平衡作用深远。此外，这里的土壤肥沃，是农业生产的大好时光。而这些都归功于这条生命之源——额尔古纳河。</w:t>
      </w:r>
      <w:r>
        <w:rPr>
          <w:sz w:val="32"/>
          <w:szCs w:val="32"/>
        </w:rPr>
        <w:t>&lt;/p&gt;&lt;p&gt;&lt;img src="/static-img/ytM892ARpihNTN3G39qeTDvoNjrzslPJLiyWOrWQuhRAkUwcGqHvF7szEVol9ld7.jpg"&gt;&lt;/p&gt;&lt;p&gt;</w:t>
      </w:r>
      <w:r>
        <w:rPr>
          <w:sz w:val="32"/>
          <w:szCs w:val="32"/>
        </w:rPr>
        <w:t>第三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区，不仅自然风光让人叹为观止，更有着悠久而丰富的人文底蕴。这里聚集了许多民族，他们各自保留着不同的语言、服饰和习俗，但共同的是对这一片土地深厚的情感与依恋。他们用自己的方式来保护这片神圣的地方，将其文化遗产一代代相传，为后来的游客留下了宝贵的记忆。</w:t>
      </w:r>
      <w:r>
        <w:rPr>
          <w:sz w:val="32"/>
          <w:szCs w:val="32"/>
        </w:rPr>
        <w:t>&lt;/p&gt;&lt;p&gt;&lt;img src="/static-img/UN3dL5SZW8rwrOqcJOJMYDvoNjrzslPJLiyWOrWQuhRAkUwcGqHvF7szEVol9ld7.jpg"&gt;&lt;/p&gt;&lt;p&gt;</w:t>
      </w:r>
      <w:r>
        <w:rPr>
          <w:sz w:val="32"/>
          <w:szCs w:val="32"/>
        </w:rPr>
        <w:t>第四段：绿洲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额尔古纳河行驶，你会发现这里并不缺乏绿色。但是在这样一个干旱多年的区域里，看到那些郁郁葱葱的小树林或许更显珍贵。一路走来，一路停下来细看，那些小径总是引领你去探索更多未知。你可以想象，在这样的地方，每一步都是向前进，而每个故事都是从这些步伐中编织出来的。</w:t>
      </w:r>
      <w:r>
        <w:rPr>
          <w:sz w:val="32"/>
          <w:szCs w:val="32"/>
        </w:rPr>
        <w:t>&lt;/p&gt;&lt;p&gt;&lt;img src="/static-img/mKChNxWD-IC63ZZscCBk6DvoNjrzslPJLiyWOrWQuhRAkUwcGqHvF7szEVol9ld7.jpg"&gt;&lt;/p&gt;&lt;p&gt;</w:t>
      </w:r>
      <w:r>
        <w:rPr>
          <w:sz w:val="32"/>
          <w:szCs w:val="32"/>
        </w:rPr>
        <w:t>第五段：守望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无论是牧民还是游客，我们都成为了那里的守望者，对此地情有独钟，对其命运关心备至。当我们站在那里，看着夕阳洒下的金辉，或是在夜晚听着星辰闪烁的声音时，我们仿佛听到了一种呼唤，让我们成为这个世界上的见证者，把所有美好的瞬间记录下来，并将它们发扬光大，以此来保护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额尔古纳河右岸》是一个关于自然、文化、生命以及守护力的故事。这是一个让人回味无穷的地方，因为它教会我们珍惜每一刻，同时也提醒我们要负起责任，为地球母亲打造更加美好的明天。在这样一个充满诗意的地方，我们的心灵得到了洗礼，而我们的灵魂也被赋予了新的力量去面对未来的挑战。</w:t>
      </w:r>
      <w:r>
        <w:rPr>
          <w:sz w:val="32"/>
          <w:szCs w:val="32"/>
        </w:rPr>
        <w:t>&lt;/p&gt;&lt;p&gt;&lt;a href = "/doc/534831-</w:t>
      </w:r>
      <w:r>
        <w:rPr>
          <w:sz w:val="32"/>
          <w:szCs w:val="32"/>
        </w:rPr>
        <w:t>额尔古纳河右岸的守望者记忆与荒漠间的交响</w:t>
      </w:r>
      <w:r>
        <w:rPr>
          <w:sz w:val="32"/>
          <w:szCs w:val="32"/>
        </w:rPr>
        <w:t>.doc" rel="alternate" download="534831-</w:t>
      </w:r>
      <w:r>
        <w:rPr>
          <w:sz w:val="32"/>
          <w:szCs w:val="32"/>
        </w:rPr>
        <w:t>额尔古纳河右岸的守望者记忆与荒漠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