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麻花豆揭秘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文化融合与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视听盛宴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作为一种新的艺术形式，不断吸引着广大观众的目光。其中，有一款名为“麻花豆传媒剧”的产品，以其独特的主题和创新制作手法，在这个领域脱颖而出。今天，我们就来探索一下，这款瑜伽垫上作为主题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如何将文化融合与创意表达结合起来的。</w:t>
      </w:r>
      <w:r>
        <w:rPr>
          <w:sz w:val="32"/>
          <w:szCs w:val="32"/>
        </w:rPr>
        <w:t>&lt;/p&gt;&lt;p&gt;&lt;img src="/static-img/lOv4rpBTG4B8xOLWyy9lzVoCvO09K6XcfuCak82rttkZ7k4BgzpPoc2qaEgtSh4Q.jpg"&gt;&lt;/p&gt;&lt;p&gt;</w:t>
      </w:r>
      <w:r>
        <w:rPr>
          <w:sz w:val="32"/>
          <w:szCs w:val="32"/>
        </w:rPr>
        <w:t>文化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麻花豆传媒剧》的作品中，可以看到大量中国传统文化元素被巧妙地融入现代音乐视频中。这不仅体现在服装、道具上，也体现在舞蹈动作和背景故事设定上。例如，通过对古代建筑物、民间节日等进行现代解读，使得这些传统文化更加贴近年轻人的生活状态，从而增加了作品的情感共鸣。</w:t>
      </w:r>
      <w:r>
        <w:rPr>
          <w:sz w:val="32"/>
          <w:szCs w:val="32"/>
        </w:rPr>
        <w:t>&lt;/p&gt;&lt;p&gt;&lt;img src="/static-img/TSNwQl7JKRvczHQWDXyf_VoCvO09K6XcfuCak82rttkZ7k4BgzpPoc2qaEgtSh4Q.jpg"&gt;&lt;/p&gt;&lt;p&gt;</w:t>
      </w:r>
      <w:r>
        <w:rPr>
          <w:sz w:val="32"/>
          <w:szCs w:val="32"/>
        </w:rPr>
        <w:t>瑜伽垫上的灵魂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瑜伽垫不仅是一个放松身体的手段，更是一种心灵沟通的工具。在《麻花豆传媒剧》中的某些曲目中，就会使用到这种特殊的地面作为演唱者们展示才华的地方。这样的选择反映了当代年轻人追求健康生活方式，同时也展现了他们对于精神世界深度追求的一种表现方式。</w:t>
      </w:r>
      <w:r>
        <w:rPr>
          <w:sz w:val="32"/>
          <w:szCs w:val="32"/>
        </w:rPr>
        <w:t>&lt;/p&gt;&lt;p&gt;&lt;img src="/static-img/P9TIlNyOg2wGVSPtgfni0loCvO09K6XcfuCak82rttkZ7k4BgzpPoc2qaEgtSh4Q.jpg"&gt;&lt;/p&gt;&lt;p&gt;</w:t>
      </w:r>
      <w:r>
        <w:rPr>
          <w:sz w:val="32"/>
          <w:szCs w:val="32"/>
        </w:rPr>
        <w:t>创意拍摄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出瑜伽垫这一独特元素，《麻花豆传媒剧》采用了一系列创意拍摄技术，如倒影镜头、多角度切换等，让观众能够从不同的视角欣赏同一个场景。这不仅增强了观看体验，也展现了导演团队对技术手段运用的精湛技艺。</w:t>
      </w:r>
      <w:r>
        <w:rPr>
          <w:sz w:val="32"/>
          <w:szCs w:val="32"/>
        </w:rPr>
        <w:t>&lt;/p&gt;&lt;p&gt;&lt;img src="/static-img/O3Rg35RnEMQERlyyozahzloCvO09K6XcfuCak82rttkZ7k4BgzpPoc2qaEgtSh4Q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《麻花豆传媒剧》还利用社交媒体平台进行内容分发和互动营销。这包括发布短片预告片，以及鼓励粉丝分享自己的看法和照片，用以扩大影响力。此举有效地将品牌信息植入用户的心理层次，并激发用户参与感。</w:t>
      </w:r>
      <w:r>
        <w:rPr>
          <w:sz w:val="32"/>
          <w:szCs w:val="32"/>
        </w:rPr>
        <w:t>&lt;/p&gt;&lt;p&gt;&lt;img src="/static-img/OdeIH_2nhgcrug-4UDvvsloCvO09K6XcfuCak82rttkZ7k4BgzpPoc2qaEgtSh4Q.jpg"&gt;&lt;/p&gt;&lt;p&gt;</w:t>
      </w:r>
      <w:r>
        <w:rPr>
          <w:sz w:val="32"/>
          <w:szCs w:val="32"/>
        </w:rPr>
        <w:t>新兴艺术形式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作品，《麻花豆传媒剧》不仅展示了一种新的艺术形式，还承载着社会责任感。在某些视频里，可能会有关于环境保护或心理健康的小插曲，这让整个项目显得更有意义，更具有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麻花豆传媒剧》的成功还源于它对技术与情感双重发展的注重。每个细节，无论是音频处理还是视觉效果，都经过精心设计，以确保整部作品既能满足观众对于科技新奇性的需求，又能触及他们的情感底线，实现内外兼修。</w:t>
      </w:r>
      <w:r>
        <w:rPr>
          <w:sz w:val="32"/>
          <w:szCs w:val="32"/>
        </w:rPr>
        <w:t>&lt;/p&gt;&lt;p&gt;&lt;a href = "/doc/535026-</w:t>
      </w:r>
      <w:r>
        <w:rPr>
          <w:sz w:val="32"/>
          <w:szCs w:val="32"/>
        </w:rPr>
        <w:t>瑜伽垫上的麻花豆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文化融合与创意表达</w:t>
      </w:r>
      <w:r>
        <w:rPr>
          <w:sz w:val="32"/>
          <w:szCs w:val="32"/>
        </w:rPr>
        <w:t>.doc" rel="alternate" download="535026-</w:t>
      </w:r>
      <w:r>
        <w:rPr>
          <w:sz w:val="32"/>
          <w:szCs w:val="32"/>
        </w:rPr>
        <w:t>瑜伽垫上的麻花豆揭秘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文化融合与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