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做生活的双向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吃下做：生活的双向平衡</w:t>
      </w:r>
      <w:r>
        <w:rPr>
          <w:sz w:val="32"/>
          <w:szCs w:val="32"/>
        </w:rPr>
        <w:t>&lt;/p&gt;&lt;p&gt;&lt;img src="/static-img/-lmWVWAltrJ04ETvMfaoczvoNjrzslPJLiyWOrWQuhRAkUwcGqHvF7szEVol9ld7.jpg"&gt;&lt;/p&gt;&lt;p&gt;</w:t>
      </w:r>
      <w:r>
        <w:rPr>
          <w:sz w:val="32"/>
          <w:szCs w:val="32"/>
        </w:rPr>
        <w:t>在这个快节奏的时代，我们常常被要求不仅要努力工作，更要不断学习和提升自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吃下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正是指在事业上追求成功，即使付出更多也需要有所回报，而在生活中则需要学会享受生活，不能总是为了工作而牺牲个人时间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职业发展角度看，上吃下做意味着我们必须不断地提升自己的技能和知识，以适应市场的需求。这包括持续教育、参加培训、阅读专业书籍等，这些都是为未来的工作铺路。然而，这并不意味着我们可以忽视身心健康。在身体力行于事业上的投入时，也要确保有足够的休息和锻炼，以维持良好的身体状态。</w:t>
      </w:r>
      <w:r>
        <w:rPr>
          <w:sz w:val="32"/>
          <w:szCs w:val="32"/>
        </w:rPr>
        <w:t>&lt;/p&gt;&lt;p&gt;&lt;img src="/static-img/tcN_Uie418I9Q8FhmgwefzvoNjrzslPJLiyWOrWQuhRAkUwcGqHvF7szEVol9ld7.jpg"&gt;&lt;/p&gt;&lt;p&gt;</w:t>
      </w:r>
      <w:r>
        <w:rPr>
          <w:sz w:val="32"/>
          <w:szCs w:val="32"/>
        </w:rPr>
        <w:t>其次，在家庭关系方面，虽然家人可能不会直接影响我们的职业成就，但他们对我们的支持与理解同样重要。因此，我们需要把一部分精力放在与家人相处上，通过陪伴他们、倾听他们的需求来增强彼此的情感纽带。这不仅能让家庭关系更加紧密，也能给我们带来精神上的慰藉，让我们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社交网络中，我们往往会看到他人的高光时刻，不禁产生一种“我也要这么做”的冲动。但这并不是一个长期可持续的人生态度。正确的是，既应该关注自己的成长，同时也不应该忽略周围人的帮助与支持。“君子之交”，即互相尊重、共同进步，是建立起稳固的人际关系基础。</w:t>
      </w:r>
      <w:r>
        <w:rPr>
          <w:sz w:val="32"/>
          <w:szCs w:val="32"/>
        </w:rPr>
        <w:t>&lt;/p&gt;&lt;p&gt;&lt;img src="/static-img/l8lklNd466yhtwYq0ezqgTvoNjrzslPJLiyWOrWQuhRAkUwcGqHvF7szEVol9ld7.jpg"&gt;&lt;/p&gt;&lt;p&gt;</w:t>
      </w:r>
      <w:r>
        <w:rPr>
          <w:sz w:val="32"/>
          <w:szCs w:val="32"/>
        </w:rPr>
        <w:t>此外，在经济管理方面，“上吃下做”体现了理财观念的一致性。一方面，要合理规划收入，将一部分用于投资，如购买股票或房产，为未来积累财富；另一方面，又不能忘记享受当下的美好，用一些小钱包待遇自己，或是花费一些闲暇时间去旅行放松一下，这样的平衡才能让日子过得更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个人兴趣时，有时候人们会觉得自己太忙碌了，没有时间去探索新爱好或者深化已有的兴趣。但实际上，一定程度上的“自我投资”对于保持个人的创造力和创新能力至关重要。不妨抽空尝试新的活动，比如绘画、编程或烹饪等，它们不仅能够丰富你的内心世界，还可能成为你未来的副业甚至全职工作的一个途径。</w:t>
      </w:r>
      <w:r>
        <w:rPr>
          <w:sz w:val="32"/>
          <w:szCs w:val="32"/>
        </w:rPr>
        <w:t>&lt;/p&gt;&lt;p&gt;&lt;img src="/static-img/egWrUeJPZ-Yyg2N3rxwV3zvoNjrzslPJLiyWOrWQuhRAkUwcGqHvF7szEVol9ld7.jpg"&gt;&lt;/p&gt;&lt;p&gt;</w:t>
      </w:r>
      <w:r>
        <w:rPr>
          <w:sz w:val="32"/>
          <w:szCs w:val="32"/>
        </w:rPr>
        <w:t>综上所述，“上吃下做”是一种既包含个人成长又融入社会生活中的智慧，它提醒我们在追求成功的同时，不断寻找平衡点，使得每一天都充满活力，每一个阶段都值得纪念。</w:t>
      </w:r>
      <w:r>
        <w:rPr>
          <w:sz w:val="32"/>
          <w:szCs w:val="32"/>
        </w:rPr>
        <w:t>&lt;/p&gt;&lt;p&gt;&lt;a href = "/doc/535046-</w:t>
      </w:r>
      <w:r>
        <w:rPr>
          <w:sz w:val="32"/>
          <w:szCs w:val="32"/>
        </w:rPr>
        <w:t>上吃下做生活的双向平衡</w:t>
      </w:r>
      <w:r>
        <w:rPr>
          <w:sz w:val="32"/>
          <w:szCs w:val="32"/>
        </w:rPr>
        <w:t>.doc" rel="alternate" download="535046-</w:t>
      </w:r>
      <w:r>
        <w:rPr>
          <w:sz w:val="32"/>
          <w:szCs w:val="32"/>
        </w:rPr>
        <w:t>上吃下做生活的双向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