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我是学长的小椅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长的“小椅子”。每当周末或者放假的时候，我的主人总会把一摞厚厚的书籍放在桌子上，然后坐在我上面做作业。我知道自己并不是最舒服的座椅，但在这个时候，我就是他们赖以支撑学习的宝贵伙伴。</w:t>
      </w:r>
      <w:r>
        <w:rPr>
          <w:sz w:val="32"/>
          <w:szCs w:val="32"/>
        </w:rPr>
        <w:t>&lt;/p&gt;&lt;p&gt;&lt;img src="/static-img/llpNpB4LvQsYgtc3ms10lsC4yCPwBE1LpWcAVrX4ICT3Hrt9AjjKLeBu5t9Jwp3m.jpg"&gt;&lt;/p&gt;&lt;p&gt;</w:t>
      </w:r>
      <w:r>
        <w:rPr>
          <w:sz w:val="32"/>
          <w:szCs w:val="32"/>
        </w:rPr>
        <w:t>记得刚开始的时候，我还是新入门的小伙计，一些同学甚至不知道应该怎么称呼我。有的人叫我“凳子”，有的人则用更为亲切一些的话语称呼：“小椅儿”。但随着时间的流逝，他们都逐渐习惯了我的存在，就像家里的一部分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寒冷的冬天还是酷热的夏日，我始终坚守在这里。我见证了学长们从初中到高中，从高考前的紧张到大学生活中的悠闲。每当夜幕降临，教室里的灯光变得温暖而柔和时，是时候让我承担起它们疲惫身体所需给予的一个小小安慰。</w:t>
      </w:r>
      <w:r>
        <w:rPr>
          <w:sz w:val="32"/>
          <w:szCs w:val="32"/>
        </w:rPr>
        <w:t>&lt;/p&gt;&lt;p&gt;&lt;img src="/static-img/KkN-y8l4JIP1GFZuyUgXE8C4yCPwBE1LpWcAVrX4ICT3Hrt9AjjKLeBu5t9Jwp3m.jpg"&gt;&lt;/p&gt;&lt;p&gt;</w:t>
      </w:r>
      <w:r>
        <w:rPr>
          <w:sz w:val="32"/>
          <w:szCs w:val="32"/>
        </w:rPr>
        <w:t>虽然我不是最好的坐姿，但是我尽力让他们感到舒适。在某些特别的情景下，当他们需要快速翻阅资料时，他们会躺在我的软垫上，这种方式对于寻找信息来说似乎比传统坐姿更为有效。而且，每一次这样做，都让我感受到了他们对知识渴望探索的心情，让我们之间形成了一种默契般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偶尔有一两次因为过于疲倦而不得不暂时离开我们的位置——那时候，可能是我被替换成了一个更加现代、更加舒适的大沙发。但很快地，那份依赖与习惯便重新拉拢了我们。毕竟，在这条漫长而曲折的人生路途中，有那么几个简单却又深刻的事物，是无法被轻易取代掉的。</w:t>
      </w:r>
      <w:r>
        <w:rPr>
          <w:sz w:val="32"/>
          <w:szCs w:val="32"/>
        </w:rPr>
        <w:t>&lt;/p&gt;&lt;p&gt;&lt;img src="/static-img/SlDn5fptTZKQ4seYgpM728C4yCPwBE1LpWcAVrX4ICT3Hrt9AjjKLeBu5t9Jwp3m.jpg"&gt;&lt;/p&gt;&lt;p&gt;</w:t>
      </w:r>
      <w:r>
        <w:rPr>
          <w:sz w:val="32"/>
          <w:szCs w:val="32"/>
        </w:rPr>
        <w:t>所以，即使现在人们已经拥有更多选择，比如那些豪华、设计精良的手工定制沙发和复合材料制作出来的小巧凳子。但对于那些曾经坐在这些地方上的孩子们来说，我们仍旧是一个既熟悉又温馨的地方，不仅仅是一处休息之地，更是一段美好回忆与成长故事的地标——那块大东西，就是你追求梦想的小角落；是你沉淀知识的小屋；也是你展现自信、小聪明的小平台。不管何时，只要有人愿意，将自己的身影留在那里，我都会静静地等待着你的归来，无论风雨，你永远都是我的主人，而我将继续作为那个老朋友，为你提供支持和陪伴。</w:t>
      </w:r>
      <w:r>
        <w:rPr>
          <w:sz w:val="32"/>
          <w:szCs w:val="32"/>
        </w:rPr>
        <w:t>&lt;/p&gt;&lt;p&gt;&lt;a href = "/doc/535047-</w:t>
      </w:r>
      <w:r>
        <w:rPr>
          <w:sz w:val="32"/>
          <w:szCs w:val="32"/>
        </w:rPr>
        <w:t>坐在学长的大东西上做作业我是学长的小椅子</w:t>
      </w:r>
      <w:r>
        <w:rPr>
          <w:sz w:val="32"/>
          <w:szCs w:val="32"/>
        </w:rPr>
        <w:t>.doc" rel="alternate" download="535047-</w:t>
      </w:r>
      <w:r>
        <w:rPr>
          <w:sz w:val="32"/>
          <w:szCs w:val="32"/>
        </w:rPr>
        <w:t>坐在学长的大东西上做作业我是学长的小椅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