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征途与自我认知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征途与自我认知的觉醒</w:t>
      </w:r>
      <w:r>
        <w:rPr>
          <w:sz w:val="32"/>
          <w:szCs w:val="32"/>
        </w:rPr>
        <w:t>&lt;/p&gt;&lt;p&gt;&lt;img src="/static-img/HQBUKqz386kGG20tmvKSYDvoNjrzslPJLiyWOrWQuhRAkUwcGqHvF7szEVol9ld7.jpg"&gt;&lt;/p&gt;&lt;p&gt;</w:t>
      </w:r>
      <w:r>
        <w:rPr>
          <w:sz w:val="32"/>
          <w:szCs w:val="32"/>
        </w:rPr>
        <w:t>在人生的旅途中，每个人都会遇到无数的心战，这些心战可能是来自于外界压力的挑战，也可能是内心深处的挣扎。它们就像一条曲折不定的道路，需要我们不断地探索和克服。今天，我们一起去探索“心战”这个概念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自我</w:t>
      </w:r>
      <w:r>
        <w:rPr>
          <w:sz w:val="32"/>
          <w:szCs w:val="32"/>
        </w:rPr>
        <w:t>&lt;/p&gt;&lt;p&gt;&lt;img src="/static-img/2ui1UDcqAOyS2-xpQvgJ1DvoNjrzslPJLiyWOrWQuhRAkUwcGqHvF7szEVol9ld7.jpg"&gt;&lt;/p&gt;&lt;p&gt;</w:t>
      </w:r>
      <w:r>
        <w:rPr>
          <w:sz w:val="32"/>
          <w:szCs w:val="32"/>
        </w:rPr>
        <w:t>心战首先源于对自我的认识。当我们不知道自己真正想要什么时，就会感到迷茫和困惑。这是一场关于价值观、信念以及长远目标的战斗。在这场战斗中，我们需要勇敢地面对自己的弱点，同时也要珍惜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应对外界压力</w:t>
      </w:r>
      <w:r>
        <w:rPr>
          <w:sz w:val="32"/>
          <w:szCs w:val="32"/>
        </w:rPr>
        <w:t>&lt;/p&gt;&lt;p&gt;&lt;img src="/static-img/pDGUN29bFzxZ3fphEe_rczvoNjrzslPJLiyWOrWQuhRAkUwcGqHvF7szEVol9ld7.jpg"&gt;&lt;/p&gt;&lt;p&gt;</w:t>
      </w:r>
      <w:r>
        <w:rPr>
          <w:sz w:val="32"/>
          <w:szCs w:val="32"/>
        </w:rPr>
        <w:t>除了内在的心理斗争，还有来自外界的各种压力，比如工作上的期望、社会的地位等等。这些都是我们必须面对的心战，它们要求我们保持坚韧不拔，学会适应变化，并且从每一次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培养正面的思维</w:t>
      </w:r>
      <w:r>
        <w:rPr>
          <w:sz w:val="32"/>
          <w:szCs w:val="32"/>
        </w:rPr>
        <w:t>&lt;/p&gt;&lt;p&gt;&lt;img src="/static-img/zPg4PwjMZC5wy-SKTJkSwDvoNjrzslPJLiyWOrWQuhRAkUwcGqHvF7szEVol9ld7.jpg"&gt;&lt;/p&gt;&lt;p&gt;</w:t>
      </w:r>
      <w:r>
        <w:rPr>
          <w:sz w:val="32"/>
          <w:szCs w:val="32"/>
        </w:rPr>
        <w:t>正面的思维能够帮助我们在心理上抵御负面的影响，让我们更好地应对挑战。通过日常练习，如感恩日记或积极思考，我们可以训练自己形成一种更加乐观的人生态度，从而减少精神上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求支持</w:t>
      </w:r>
      <w:r>
        <w:rPr>
          <w:sz w:val="32"/>
          <w:szCs w:val="32"/>
        </w:rPr>
        <w:t>&lt;/p&gt;&lt;p&gt;&lt;img src="/static-img/Do4gKlRJB8tQ8NWu1Nmc8DvoNjrzslPJLiyWOrWQuhRAkUwcGqHvF7szEVol9ld7.jpg"&gt;&lt;/p&gt;&lt;p&gt;</w:t>
      </w:r>
      <w:r>
        <w:rPr>
          <w:sz w:val="32"/>
          <w:szCs w:val="32"/>
        </w:rPr>
        <w:t>当你感到孤独或者无法继续前进时，不要犹豫寻求帮助。你可以找朋友聊天，可以参加心理咨询，也可以加入一些社群或俱乐部，与志同道合的人交流思想。这一切都能成为你在心战中的重要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年龄大小，你都应该视为一个终身学生。持续学习新的知识技能，不断提升自己，对抗年老体衰带来的能力下降，是一种非常好的防范措施。在不断的学习过程中，你将发现更多解决问题的手段，使得你的心里更加平静，即使是在最艰难的时候也不至于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深刻的话题，它涉及到我们的情感、思想和行为。一旦开始了这场战争，就没有回头路可走。但正因为如此，这个过程也充满了成长和转变的机会。如果你正在经历某种形式的心病，我希望以上所说的内容能够给你带来一些启示，鼓励你勇敢向前，在这场战斗中学会安然行走，最终达到真正意义上的解脱与自由。</w:t>
      </w:r>
      <w:r>
        <w:rPr>
          <w:sz w:val="32"/>
          <w:szCs w:val="32"/>
        </w:rPr>
        <w:t>&lt;/p&gt;&lt;p&gt;&lt;a href = "/doc/535179-</w:t>
      </w:r>
      <w:r>
        <w:rPr>
          <w:sz w:val="32"/>
          <w:szCs w:val="32"/>
        </w:rPr>
        <w:t>心战内心的征途与自我认知的觉醒</w:t>
      </w:r>
      <w:r>
        <w:rPr>
          <w:sz w:val="32"/>
          <w:szCs w:val="32"/>
        </w:rPr>
        <w:t>.doc" rel="alternate" download="535179-</w:t>
      </w:r>
      <w:r>
        <w:rPr>
          <w:sz w:val="32"/>
          <w:szCs w:val="32"/>
        </w:rPr>
        <w:t>心战内心的征途与自我认知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