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幻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神右翼的传说揭秘古老文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群被称为“天神右翼”的守护者，他们拥有超乎常人的力量和智慧。这些守护者不仅能够保护整个世界，还能引导人类走向更光明的未来。对于那些渴望了解这段历史的人们来说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寻找答案的一种途径。</w:t>
      </w:r>
      <w:r>
        <w:rPr>
          <w:sz w:val="32"/>
          <w:szCs w:val="32"/>
        </w:rPr>
        <w:t>&lt;/p&gt;&lt;p&gt;&lt;img src="/static-img/vC6vWsqROT0Se0ThGkP41FoCvO09K6XcfuCak82rttkZ7k4BgzpPoc2qaEgtSh4Q.png"&gt;&lt;/p&gt;&lt;p&gt;</w:t>
      </w:r>
      <w:r>
        <w:rPr>
          <w:sz w:val="32"/>
          <w:szCs w:val="32"/>
        </w:rPr>
        <w:t>传说中的“天神右翼”源自一个古老文明，其成员都是经过严格挑选和训练的战士、术士和勇士。在他们眼中，每个人都有自己的使命，无论是用剑还是魔法，都要为大众利益而奋斗。例如，有一位名叫艾尔文的天神右翼，他曾经用自己的力量阻止了一场即将发生的大地震，从而拯救了数百万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尔文之外，还有一位名叫艾莉娅的女性，她是一位极其杰出的医生。在一次重大疾病爆发时，她利用自己所掌握的医学知识和特殊能力，为无数患者提供了治疗，使得疫情得以控制。这两个人物就是典型的“天神右翼”，他们通过自己的行动改变了历史。</w:t>
      </w:r>
      <w:r>
        <w:rPr>
          <w:sz w:val="32"/>
          <w:szCs w:val="32"/>
        </w:rPr>
        <w:t>&lt;/p&gt;&lt;p&gt;&lt;img src="/static-img/MA1cd9-V6ssj5Rn3WmT-MloCvO09K6XcfuCak82rttkZ7k4BgzpPoc2qaEgtSh4Q.png"&gt;&lt;/p&gt;&lt;p&gt;</w:t>
      </w:r>
      <w:r>
        <w:rPr>
          <w:sz w:val="32"/>
          <w:szCs w:val="32"/>
        </w:rPr>
        <w:t>然而，在我们追求这些故事的时候，我们也需要注意信息来源。如果你想深入了解关于“天神右翼”的详细信息，可以尝试下载一些相关的小说或资料，这些资源通常可以在网络上找到，如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文件。但请记住，只有从可靠的地方获取信息才能保证内容真实性与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索关于“天神右翼”的故事是一个充满奇幻色彩且富有教育意义的事情，不管你是出于好奇心还是对这个主题产生了兴趣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会成为你的良师傅引路人。你准备好了吗？让我们一起踏上寻找真相的小路吧！</w:t>
      </w:r>
      <w:r>
        <w:rPr>
          <w:sz w:val="32"/>
          <w:szCs w:val="32"/>
        </w:rPr>
        <w:t>&lt;/p&gt;&lt;p&gt;&lt;img src="/static-img/vWXYXCgYfSWDFAkTGdKgG1oCvO09K6XcfuCak82rttkZ7k4BgzpPoc2qaEgtSh4Q.png"&gt;&lt;/p&gt;&lt;p&gt;&lt;a href = "/doc/535252-</w:t>
      </w:r>
      <w:r>
        <w:rPr>
          <w:sz w:val="32"/>
          <w:szCs w:val="32"/>
        </w:rPr>
        <w:t>神秘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的传说揭秘古老文明的守护者</w:t>
      </w:r>
      <w:r>
        <w:rPr>
          <w:sz w:val="32"/>
          <w:szCs w:val="32"/>
        </w:rPr>
        <w:t>.doc" rel="alternate" download="535252-</w:t>
      </w:r>
      <w:r>
        <w:rPr>
          <w:sz w:val="32"/>
          <w:szCs w:val="32"/>
        </w:rPr>
        <w:t>神秘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的传说揭秘古老文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