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汽车文化的独特之美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与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带着他对美国车辆设计传统深厚的热爱来到了一个名为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的小镇。这个小镇以其独特的地貌和丰富的人文历史而闻名，它不仅吸引了大量游客，也成为了许多车迷心中的圣地。</w:t>
      </w:r>
      <w:r>
        <w:rPr>
          <w:sz w:val="32"/>
          <w:szCs w:val="32"/>
        </w:rPr>
        <w:t>&lt;/p&gt;&lt;p&gt;&lt;img src="/static-img/hTOf087QIetw0miYVTNauoTGr4SUTSABGiN0rK6WLCIKG-5_L4XbT4iMrH4Bors9.jpg"&gt;&lt;/p&gt;&lt;p&gt;</w:t>
      </w:r>
      <w:r>
        <w:rPr>
          <w:sz w:val="32"/>
          <w:szCs w:val="32"/>
        </w:rPr>
        <w:t>第一点，地理环境造就了一种特殊的艺术风格。在这里，无论是路面还是建筑物，都能够感受到一种轻松自如、自由奔放的情怀。这些都是美国汽车文化中难以复制的一部分，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正是在这样的环境中找到了灵感。他开始思考如何将这种精神融入到他的作品中，使之更加贴近生活，更具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小镇上的居民对于汽车有着浓厚的情感，他们把自己的车辆当作是自己生活的一部分，用心维护和装饰。这一点让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对待艺术创作也产生了变化，他开始注重细节，不仅要表达情感，还要考虑到实用性，这样的态度使得他的作品越发具有实质性。</w:t>
      </w:r>
      <w:r>
        <w:rPr>
          <w:sz w:val="32"/>
          <w:szCs w:val="32"/>
        </w:rPr>
        <w:t>&lt;/p&gt;&lt;p&gt;&lt;img src="/static-img/PGtrD8yatTTXXYqpL6R0GYTGr4SUTSABGiN0rK6WLCIKG-5_L4XbT4iMrH4Bors9.png"&gt;&lt;/p&gt;&lt;p&gt;</w:t>
      </w:r>
      <w:r>
        <w:rPr>
          <w:sz w:val="32"/>
          <w:szCs w:val="32"/>
        </w:rPr>
        <w:t>第三点，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小镇上举办了一系列关于古董车展览活动，这些活动不仅展示了各式各样年代久远的珍贵轿车，还激发了众多艺术家包括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探索更深层次主题和技术手段。例如，他利用现代材料和手法重新塑造旧时代雕刻技巧，将古老与现代完美结合，为观众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个过程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遇到了来自世界各地不同的艺术家，他们都有着不同的心得体会，对于如何通过艺术来传递文化价值观念有着自己的见解。这些交流让他更加理解每一件作品背后所蕴含的情感，以及它们如何影响人们的心灵。</w:t>
      </w:r>
      <w:r>
        <w:rPr>
          <w:sz w:val="32"/>
          <w:szCs w:val="32"/>
        </w:rPr>
        <w:t>&lt;/p&gt;&lt;p&gt;&lt;img src="/static-img/YJHJZCwOfC3jDDrBfSqlAITGr4SUTSABGiN0rK6WLCIKG-5_L4XbT4iMrH4Bors9.png"&gt;&lt;/p&gt;&lt;p&gt;</w:t>
      </w:r>
      <w:r>
        <w:rPr>
          <w:sz w:val="32"/>
          <w:szCs w:val="32"/>
        </w:rPr>
        <w:t>第五点，随着时间的推移，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小镇逐渐成为一个集聚全球各种流派艺术家的新兴中心，不断涌现出新的创意项目，如音乐会、电影放映等，以此作为促进社区发展的手段。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则利用这股热潮，为当地经济贡献力量，同时也提升了自身作为一名画家的专业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，在一次偶然机会下</w:t>
      </w:r>
      <w:r>
        <w:rPr>
          <w:sz w:val="32"/>
          <w:szCs w:val="32"/>
        </w:rPr>
        <w:t>,tobu8</w:t>
      </w:r>
      <w:r>
        <w:rPr>
          <w:sz w:val="32"/>
          <w:szCs w:val="32"/>
        </w:rPr>
        <w:t>被邀请参与创建一座纪念碑——“美国梦”纪念碑。这座纪念碑不仅代表了 美国人民追求自由与梦想的心态，也反映出</w:t>
      </w:r>
      <w:r>
        <w:rPr>
          <w:sz w:val="32"/>
          <w:szCs w:val="32"/>
        </w:rPr>
        <w:t>artistic spirit</w:t>
      </w:r>
      <w:r>
        <w:rPr>
          <w:sz w:val="32"/>
          <w:szCs w:val="32"/>
        </w:rPr>
        <w:t>（艺术精神）的重要意义。在完成这项工作之后，他更加坚信无论身处何方，只要保持开放的心态和不断学习，就能找到属于自己的地方，并将个人经历转化为真正有意义的事业。</w:t>
      </w:r>
      <w:r>
        <w:rPr>
          <w:sz w:val="32"/>
          <w:szCs w:val="32"/>
        </w:rPr>
        <w:t>&lt;/p&gt;&lt;p&gt;&lt;img src="/static-img/_pD-tMqecoqATtcLdoB5PITGr4SUTSABGiN0rK6WLCIKG-5_L4XbT4iMrH4Bors9.jpg"&gt;&lt;/p&gt;&lt;p&gt;&lt;a href = "/doc/535321-</w:t>
      </w:r>
      <w:r>
        <w:rPr>
          <w:sz w:val="32"/>
          <w:szCs w:val="32"/>
        </w:rPr>
        <w:t>美国汽车文化的独特之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与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35321-</w:t>
      </w:r>
      <w:r>
        <w:rPr>
          <w:sz w:val="32"/>
          <w:szCs w:val="32"/>
        </w:rPr>
        <w:t>美国汽车文化的独特之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与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