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客人的大冒险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客人的大冒险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探索者</w:t>
      </w:r>
      <w:r>
        <w:rPr>
          <w:sz w:val="32"/>
          <w:szCs w:val="32"/>
        </w:rPr>
        <w:t>&lt;/p&gt;&lt;p&gt;&lt;img src="/static-img/XdF5Au7j1PmAdBeA2F0Q4UQ-onKxTbSq5xKn3Y6bUDc-ZsBVnc_p_9JqYMJxHn7w.jpg"&gt;&lt;/p&gt;&lt;p&gt;</w:t>
      </w:r>
      <w:r>
        <w:rPr>
          <w:sz w:val="32"/>
          <w:szCs w:val="32"/>
        </w:rPr>
        <w:t>在一个阳光明媚的早晨，艾米丽收到了一个意外的电话。啊，她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个小家伙名叫皮卡，是一只聪明伶俐的小仓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是一个热情好客的人，她决定邀请皮卡来她家做客。她立刻清理了房间，把所有危险的小玩具都放在了抽屉里，确保她的新朋友安全无忧。</w:t>
      </w:r>
      <w:r>
        <w:rPr>
          <w:sz w:val="32"/>
          <w:szCs w:val="32"/>
        </w:rPr>
        <w:t>&lt;/p&gt;&lt;p&gt;&lt;img src="/static-img/t3Ru0AdPZoR0wuLxweO9-0Q-onKxTbSq5xKn3Y6bUDc-ZsBVnc_p_9JqYMJxHn7w.jpg"&gt;&lt;/p&gt;&lt;p&gt;</w:t>
      </w:r>
      <w:r>
        <w:rPr>
          <w:sz w:val="32"/>
          <w:szCs w:val="32"/>
        </w:rPr>
        <w:t>当皮卡抵达时，它穿着一条小红色背心，上面写着“探索者”，看起来就像是一个真正的小旅行家。艾米丽给它准备了一间专门的小房子，用细木板和软绒垫子搭建而成，里面还有一张小床和一些温暖的毛绒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小仓鼠很快适应了新的环境。它在屋内四处探索，每到一个新地方都会停下来闻味儿，看看是否有任何食物藏匿着。在这个过程中，艾米丽学到了很多关于动物行为的知识，比如它们对味道和气味极为敏感。</w:t>
      </w:r>
      <w:r>
        <w:rPr>
          <w:sz w:val="32"/>
          <w:szCs w:val="32"/>
        </w:rPr>
        <w:t>&lt;/p&gt;&lt;p&gt;&lt;img src="/static-img/4Dxrek1Ys0PxsChfxIr67EQ-onKxTbSq5xKn3Y6bUDc-ZsBVnc_p_9JqYMJxHn7w.jpg"&gt;&lt;/p&gt;&lt;p&gt;</w:t>
      </w:r>
      <w:r>
        <w:rPr>
          <w:sz w:val="32"/>
          <w:szCs w:val="32"/>
        </w:rPr>
        <w:t>第二天，皮卡开始向外界探险。艾米丽带它去花园，那里有各种各样的植物和树木供它采摘果实或是观察。但由于担心安全问题，她始终保持距离，让皮卡自由活动，同时保证自己能迅速介入如果必要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皮卡成为了社区中的焦点。不仅因为它不寻常的人高比重，更因为其友好的性格让每个人都爱上了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大侠。有些孩子甚至会带上他们自己的宠物来见识一下这位神秘访客。</w:t>
      </w:r>
      <w:r>
        <w:rPr>
          <w:sz w:val="32"/>
          <w:szCs w:val="32"/>
        </w:rPr>
        <w:t>&lt;/p&gt;&lt;p&gt;&lt;img src="/static-img/IMjXdclEItVtWBBV3ApMRUQ-onKxTbSq5xKn3Y6bUDc-ZsBVnc_p_9JqYMJxHn7w.jpg"&gt;&lt;/p&gt;&lt;p&gt;</w:t>
      </w:r>
      <w:r>
        <w:rPr>
          <w:sz w:val="32"/>
          <w:szCs w:val="32"/>
        </w:rPr>
        <w:t>然而，有时候也会出现一些挑战，比如一次偶然发生的一场风暴，当时整个屋顶都被雨水冲得漏洞百出。这时候，小仓鼠表现出了惊人的勇气，它没有害怕，而是积极地帮助大家修复屋顶上的裂缝，从而赢得了大家更多赞誉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皮卡决定离开的时候，一切都是以一种悲伤又满足的心情进行告别。尽管只是短暂相遇，但那段经历对于所有人来说都是难忘的一课，它们学会了如何与陌生的事物共存，以及如何在困难中找到解决方案。而对于那个来自遥远森林深处、名字叫作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”的小旅者的故事，也将永远留在每个人的记忆中，就像是一本精美的手稿，每次翻阅，都能够唤起那些珍贵瞬间的情感回忆。</w:t>
      </w:r>
      <w:r>
        <w:rPr>
          <w:sz w:val="32"/>
          <w:szCs w:val="32"/>
        </w:rPr>
        <w:t>&lt;/p&gt;&lt;p&gt;&lt;img src="/static-img/z3jqHQ9ni3PTRqhbRmLis0Q-onKxTbSq5xKn3Y6bUDc-ZsBVnc_p_9JqYMJxHn7w.jpg"&gt;&lt;/p&gt;&lt;p&gt;&lt;a href = "/doc/5353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客人的大冒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探索者</w:t>
      </w:r>
      <w:r>
        <w:rPr>
          <w:sz w:val="32"/>
          <w:szCs w:val="32"/>
        </w:rPr>
        <w:t>.doc" rel="alternate" download="5353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客人的大冒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