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醋鱼的故事一段温馨又辛辣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醋鱼的故事：一段温馨又辛辣的生活</w:t>
      </w:r>
      <w:r>
        <w:rPr>
          <w:sz w:val="32"/>
          <w:szCs w:val="32"/>
        </w:rPr>
        <w:t>&lt;/p&gt;&lt;p&gt;&lt;img src="/static-img/R37qbc0TKd9HUf_gCNfbVRFnXxlUhjSgkWPMOuU7IZty44gu00XBYQ7fV9wCM5Ze.jpg"&gt;&lt;/p&gt;&lt;p&gt;</w:t>
      </w:r>
      <w:r>
        <w:rPr>
          <w:sz w:val="32"/>
          <w:szCs w:val="32"/>
        </w:rPr>
        <w:t>是什么让你选择了这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镇上，人们都知道李明是一位极具才华和野心的人。他的梦想是成为一名著名的小说家，但在他还未踏入文学殿堂之前，他必须经历一次坎坷而充满挑战的旅程。在这个过程中，他遇到了一个普通家庭的女儿，她以“甜醋鱼”的名字留下了深刻印象。</w:t>
      </w:r>
      <w:r>
        <w:rPr>
          <w:sz w:val="32"/>
          <w:szCs w:val="32"/>
        </w:rPr>
        <w:t>&lt;/p&gt;&lt;p&gt;&lt;img src="/static-img/Y7S6ResRzVAVwD-6UIg4eRFnXxlUhjSgkWPMOuU7IZty44gu00XBYQ7fV9wCM5Ze.jpg"&gt;&lt;/p&gt;&lt;p&gt;</w:t>
      </w:r>
      <w:r>
        <w:rPr>
          <w:sz w:val="32"/>
          <w:szCs w:val="32"/>
        </w:rPr>
        <w:t>你是否曾经尝试过改变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在一次偶然的机会下，得知了一家出版社正在寻找新人。他决定拿出自己写的一部小说——《甜醋鱼》来投稿。这部作品讲述的是一个普通家庭女儿如何凭借自己的努力和坚持，最终走向成功，它触动了读者的心弦，也吸引了编辑们的注意。然而，在出版前夕，一场突如其来的风波打乱了一切</w:t>
      </w:r>
      <w:r>
        <w:rPr>
          <w:sz w:val="32"/>
          <w:szCs w:val="32"/>
        </w:rPr>
        <w:t>...&lt;/p&gt;&lt;p&gt;&lt;img src="/static-img/dQfR1HYwHbEPSxM4a5VTHxFnXxlUhjSgkWPMOuU7IZty44gu00XBYQ7fV9wCM5Ze.jpg"&gt;&lt;/p&gt;&lt;p&gt;</w:t>
      </w:r>
      <w:r>
        <w:rPr>
          <w:sz w:val="32"/>
          <w:szCs w:val="32"/>
        </w:rPr>
        <w:t>为什么要将你的故事告诉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出版前的挫折，李明并没有放弃，他开始重新审视自己的创作，对作品进行细致地修改，并且加强宣传工作。他利用社交媒体、线上论坛等平台，与读者互动，分享自己写作的心路历程，这不仅增加了书籍的曝光度，也赢得了一批忠实粉丝。</w:t>
      </w:r>
      <w:r>
        <w:rPr>
          <w:sz w:val="32"/>
          <w:szCs w:val="32"/>
        </w:rPr>
        <w:t>&lt;/p&gt;&lt;p&gt;&lt;img src="/static-img/ym4SQZVyTqm-kBraIg45JBFnXxlUhjSgkWPMOuU7IZty44gu00XBYQ7fV9wCM5Ze.jpg"&gt;&lt;/p&gt;&lt;p&gt;</w:t>
      </w:r>
      <w:r>
        <w:rPr>
          <w:sz w:val="32"/>
          <w:szCs w:val="32"/>
        </w:rPr>
        <w:t>你有没有遇到过那些让你想要放弃的时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定的进展，但《甜醋鱼》的道路依旧充满艰难。对于许多人来说，这本书可能只是个小众作品。但对于李明来说，它代表着他所有付出的努力与期望。当他看到第一批读者评论时，那些赞美的话语和感人的反馈，让他明白，即使是在最困难的时候，只要坚持下去，就一定能找到属于自己的那片天空。</w:t>
      </w:r>
      <w:r>
        <w:rPr>
          <w:sz w:val="32"/>
          <w:szCs w:val="32"/>
        </w:rPr>
        <w:t>&lt;/p&gt;&lt;p&gt;&lt;img src="/static-img/rReiClaRjQn7-6NiazXLfRFnXxlUhjSgkWPMOuU7IZty44gu00XBYQ7fV9wCM5Ze.jpg"&gt;&lt;/p&gt;&lt;p&gt;</w:t>
      </w:r>
      <w:r>
        <w:rPr>
          <w:sz w:val="32"/>
          <w:szCs w:val="32"/>
        </w:rPr>
        <w:t>如何平衡生活与追求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甜醋鱼》越来越受欢迎，不仅销售量激增，还被改编成了电视剧。李明虽然成为了公众人物，但是他从未忘记最初那个带给他灵感的小镇。他继续关注当地事务，用他的影响力帮助更多需要帮助的人。而对于《甜醋鱼》，它不仅是一个关于成功的小说，更是一个关于生命价值和责任感的小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一种感觉，是既幸福又痛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甜醋鱼”，他们会想到的是一位用实际行动证明梦想可以实现的人，以及那本书背后的故事。那段历史虽短，却承载着无数人的希望和奋斗精神。如果有一天，你也能像李明一样，从坠落小说变身为传奇，那么每一步都是值得珍惜的，因为它们构成了我们独特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教会你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整个创作至成功再回顾自我成长之旅，我们可以看出，每个人都拥有成为“甜醋鱼”的潜力，无论是艺术家的笔尖还是商界巨人的手腕，都能够塑造出属于自己的传奇。但更重要的是，这样的传奇往往伴随着辛辣与酸涩，而非单纯糖果般易于接受的情节。因为只有经过磨砺，我们才能真正品味生命中的甘露。而对于那些即将踏入社会、怀揣梦想之人来说，请记住，没有任何一种失败足够大，以至于无法被重铸为新的起点。在这样的背景下，“坠落小说”就像是通往另一个世界的大门，而我们每个人都拥有开启这扇门、探索未知领域所需的一切勇气与智慧。</w:t>
      </w:r>
      <w:r>
        <w:rPr>
          <w:sz w:val="32"/>
          <w:szCs w:val="32"/>
        </w:rPr>
        <w:t>&lt;/p&gt;&lt;p&gt;&lt;a href = "/doc/535437-</w:t>
      </w:r>
      <w:r>
        <w:rPr>
          <w:sz w:val="32"/>
          <w:szCs w:val="32"/>
        </w:rPr>
        <w:t>甜醋鱼的故事一段温馨又辛辣的生活</w:t>
      </w:r>
      <w:r>
        <w:rPr>
          <w:sz w:val="32"/>
          <w:szCs w:val="32"/>
        </w:rPr>
        <w:t>.doc" rel="alternate" download="535437-</w:t>
      </w:r>
      <w:r>
        <w:rPr>
          <w:sz w:val="32"/>
          <w:szCs w:val="32"/>
        </w:rPr>
        <w:t>甜醋鱼的故事一段温馨又辛辣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