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舞台瞬间视频中的不言而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舞台瞬间：视频中的不言而喻</w:t>
      </w:r>
      <w:r>
        <w:rPr>
          <w:sz w:val="32"/>
          <w:szCs w:val="32"/>
        </w:rPr>
        <w:t>&lt;/p&gt;&lt;p&gt;&lt;img src="/static-img/hcpRL4qIjK05rRZ9yX6sosC4yCPwBE1LpWcAVrX4ICT3Hrt9AjjKLeBu5t9Jwp3m.jpg"&gt;&lt;/p&gt;&lt;p&gt;</w:t>
      </w:r>
      <w:r>
        <w:rPr>
          <w:sz w:val="32"/>
          <w:szCs w:val="32"/>
        </w:rPr>
        <w:t>在那个充满激情和梦想的夜晚，聂小雨站在了舞台中央，她的双手紧握着麦克风，眼神中透露出对未来的无限憧憬。她的声音仿佛能够穿透时间与空间，在那个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里，她用了一切她所能拥有的力量去表达自己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那一瞬间的静默，这个时刻就像是一块空白的画布，上面等待着聂小雨的一笔一划。她站在那里，没有任何动作，也没有任何音响，只有她的呼吸声在微弱地回荡。这份沉默本身就是一种挑战，因为它要求观众们的心灵也要保持宁静，不被外界杂念打扰。</w:t>
      </w:r>
      <w:r>
        <w:rPr>
          <w:sz w:val="32"/>
          <w:szCs w:val="32"/>
        </w:rPr>
        <w:t>&lt;/p&gt;&lt;p&gt;&lt;img src="/static-img/iCliYrsB_22zE0hk8m59zcC4yCPwBE1LpWcAVrX4ICT3Hrt9AjjKLeBu5t9Jwp3m.jpg"&gt;&lt;/p&gt;&lt;p&gt;</w:t>
      </w:r>
      <w:r>
        <w:rPr>
          <w:sz w:val="32"/>
          <w:szCs w:val="32"/>
        </w:rPr>
        <w:t>随后，那些熟练的手势开始展现出来，每一个动作都经过精心设计，它们像是艺术家的刀割一样，轻巧而又致命。在这个过程中，她不仅展示了自己的专业水平，更重要的是展示了她对音乐这门艺术形式深刻理解和尊重。每一次指尖触碰琴键，都像是对音乐语言的一次解读，每一次身体旋转，都像是对舞蹈美学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那段令人印象深刻的声音演绎。那不是普通人所能做到的那种简单的歌唱，而是一种内心世界丰富多彩、情感波澜壮阔的表达。她用不同的音色来描绘不同的景象，用不同的节奏来传递不同的信息，让听众们仿佛也能看到那些她无法用语言描述的情景，就像是在耳边流淌着一股清新的春水，一点一点地滋润着人们的心田。</w:t>
      </w:r>
      <w:r>
        <w:rPr>
          <w:sz w:val="32"/>
          <w:szCs w:val="32"/>
        </w:rPr>
        <w:t>&lt;/p&gt;&lt;p&gt;&lt;img src="/static-img/vL-qnunN0QU4kQEoc-pg8cC4yCPwBE1LpWcAVrX4ICT3Hrt9AjjKLeBu5t9Jwp3m.jpg"&gt;&lt;/p&gt;&lt;p&gt;</w:t>
      </w:r>
      <w:r>
        <w:rPr>
          <w:sz w:val="32"/>
          <w:szCs w:val="32"/>
        </w:rPr>
        <w:t>接下来，是视觉上的震撼。在这个短暂却又让人难以忘怀的时光里，她身上散发出一种不可抗拒的人气。她或许没有华丽装扮，但那些简单却又高雅到不能再高雅的地衣，却恰如其分地映衬出她作为一个才女独特且迷人的魅力。每一次转身，每一步移动，都似乎都是为了更好地与观众交流，更好地传递出她的音乐之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份即将结束时释放出的力量，无疑是一个完美结尾。虽然只有一分钟二十五秒，但聂小雨把所有的情感、所有的话语、所有的心跳都凝聚成了一段让人难以忘记的声音轨迹。而当视频停止播放，当屏幕上消失掉最后一缕光芒，我们仍然可以听到那曲旋律在脑海中回荡，就像是在耳边不断重复的一个故事，只有当我们真正明白过往，便会发现生活中的许多片段其实都值得珍惜，就像那个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里的每一个细节一样。</w:t>
      </w:r>
      <w:r>
        <w:rPr>
          <w:sz w:val="32"/>
          <w:szCs w:val="32"/>
        </w:rPr>
        <w:t>&lt;/p&gt;&lt;p&gt;&lt;img src="/static-img/pkcj0Dcchk7tSo45b4YixMC4yCPwBE1LpWcAVrX4ICT3Hrt9AjjKLeBu5t9Jwp3m.jpg"&gt;&lt;/p&gt;&lt;p&gt;&lt;a href = "/doc/535562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舞台瞬间视频中的不言而喻</w:t>
      </w:r>
      <w:r>
        <w:rPr>
          <w:sz w:val="32"/>
          <w:szCs w:val="32"/>
        </w:rPr>
        <w:t>.doc" rel="alternate" download="535562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舞台瞬间视频中的不言而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