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膜之谜揭开韩国网剧背后的虚拟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科技与虚拟的时代，一面膜上边一面膜下边的概念不仅仅体现在日常生活中，还渗透到了娱乐文化尤其是韩国网剧中。这种双重层面的表象和实质，正如同一张脸上的微笑背后隐藏着复杂的情感一样，让人难以捉摸，却又深具吸引力。</w:t>
      </w:r>
      <w:r>
        <w:rPr>
          <w:sz w:val="32"/>
          <w:szCs w:val="32"/>
        </w:rPr>
        <w:t>&lt;/p&gt;&lt;p&gt;&lt;img src="/static-img/S97fBZFfJ2sFTuTLsDItYRJm1BzWPc2rd1CnVNEg8MkZ7k4BgzpPoc2qaEgtSh4Q.jpg"&gt;&lt;/p&gt;&lt;p&gt;</w:t>
      </w:r>
      <w:r>
        <w:rPr>
          <w:sz w:val="32"/>
          <w:szCs w:val="32"/>
        </w:rPr>
        <w:t>第一幕：镜头下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网剧，以其高质量的制作、精致的情节以及对时尚和美妆的细腻描绘而闻名。在这些作品中，一面膜往往成为女主角的一种身份象征或者情感寄托。例如，在《梦想成真》这部网络剧中，女主角为了追求完美，她总是会在重要场合涂抹一层高端护肤品，而那份保护心灵与肌肤的动作，就像是她内心深处对于真爱和自我认同的一种探索。</w:t>
      </w:r>
      <w:r>
        <w:rPr>
          <w:sz w:val="32"/>
          <w:szCs w:val="32"/>
        </w:rPr>
        <w:t>&lt;/p&gt;&lt;p&gt;&lt;img src="/static-img/jT4jMrNlls3w59ly4D3daBJm1BzWPc2rd1CnVNEg8MkZ7k4BgzpPoc2qaEgtSh4Q.png"&gt;&lt;/p&gt;&lt;p&gt;</w:t>
      </w:r>
      <w:r>
        <w:rPr>
          <w:sz w:val="32"/>
          <w:szCs w:val="32"/>
        </w:rPr>
        <w:t>第二幕：掩饰与揭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看似完美无瑕的外表背后，却藏着更多的问题。一面膜上边可能是一副幸福家庭、一位成功职业女性，但实际上，那只是一个被精心构建的人物形象。而一面膜下边，则可能是她们内心深处的焦虑、压力或是不为人知的情感困扰。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》中的角色们，即便身穿高贵华丽，他们的心路历程却充满了挣扎和迷茫，这正是在“一面”之下的现实世界所展现出的矛盾性。</w:t>
      </w:r>
      <w:r>
        <w:rPr>
          <w:sz w:val="32"/>
          <w:szCs w:val="32"/>
        </w:rPr>
        <w:t>&lt;/p&gt;&lt;p&gt;&lt;img src="/static-img/-aJdAc2OWs4P_QrrdNFsRBJm1BzWPc2rd1CnVNEg8MkZ7k4BgzpPoc2qaEgtSh4Q.png"&gt;&lt;/p&gt;&lt;p&gt;</w:t>
      </w:r>
      <w:r>
        <w:rPr>
          <w:sz w:val="32"/>
          <w:szCs w:val="32"/>
        </w:rPr>
        <w:t>第三幕：剥离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些角色开始逐渐揭开自己生活中的假象。他们意识到，不管外界如何评价或期待，只有真正了解自己的内心世界，才能找到属于自己的道路。这就像是一次一次地去除那些附加在脸上的多余的一层皮，最终露出纯净自然的本真，如同去除了一层又一层护肤产品，最终达到肌肤健康最本质状态一样。</w:t>
      </w:r>
      <w:r>
        <w:rPr>
          <w:sz w:val="32"/>
          <w:szCs w:val="32"/>
        </w:rPr>
        <w:t>&lt;/p&gt;&lt;p&gt;&lt;img src="/static-img/NZwiMSCGYSRBowDxMmimKRJm1BzWPc2rd1CnVNEg8MkZ7k4BgzpPoc2qaEgtSh4Q.png"&gt;&lt;/p&gt;&lt;p&gt;</w:t>
      </w:r>
      <w:r>
        <w:rPr>
          <w:sz w:val="32"/>
          <w:szCs w:val="32"/>
        </w:rPr>
        <w:t>第四幕：反思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这样的网络剧，我们不禁要思考一下自己是否也存在类似的“两重人格”。我们每天都在努力地装扮出各种不同的人设，但是在真正重要的时候，当所有伪装都被撕掉之后，我们能否承受住自己的原始形态？能够接受并且接纳自己吗？</w:t>
      </w:r>
      <w:r>
        <w:rPr>
          <w:sz w:val="32"/>
          <w:szCs w:val="32"/>
        </w:rPr>
        <w:t>&lt;/p&gt;&lt;p&gt;&lt;img src="/static-img/q5uNMhBLPgGhwK5mq1EhLRJm1BzWPc2rd1CnVNEg8MkZ7k4BgzpPoc2qaEgtSh4Q.jpe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面膜上边一面膜下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主题，不仅适用于日常生活中的简单化妆，也适用于更深刻意义上的心理状态表现。在韩国网剧中，它成为了一个隐喻，用来描述人们之间显露出来的是不是真的样子，以及隐藏起来的是不是更真实的情感。这不仅是一个关于虚拟与现实之间交错关系的问题，更是一个关于人类心理深度探究的问题。</w:t>
      </w:r>
      <w:r>
        <w:rPr>
          <w:sz w:val="32"/>
          <w:szCs w:val="32"/>
        </w:rPr>
        <w:t>&lt;/p&gt;&lt;p&gt;&lt;a href = "/doc/535888-</w:t>
      </w:r>
      <w:r>
        <w:rPr>
          <w:sz w:val="32"/>
          <w:szCs w:val="32"/>
        </w:rPr>
        <w:t>双面膜之谜揭开韩国网剧背后的虚拟与真实</w:t>
      </w:r>
      <w:r>
        <w:rPr>
          <w:sz w:val="32"/>
          <w:szCs w:val="32"/>
        </w:rPr>
        <w:t>.doc" rel="alternate" download="535888-</w:t>
      </w:r>
      <w:r>
        <w:rPr>
          <w:sz w:val="32"/>
          <w:szCs w:val="32"/>
        </w:rPr>
        <w:t>双面膜之谜揭开韩国网剧背后的虚拟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