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样从一名学渣到考上理想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如何从一名学渣到考上理想大学的</w:t>
      </w:r>
      <w:r>
        <w:rPr>
          <w:sz w:val="32"/>
          <w:szCs w:val="32"/>
        </w:rPr>
        <w:t>&lt;/p&gt;&lt;p&gt;&lt;img src="/static-img/X3PRuiZTk8SeE-_ioZimFBJm1BzWPc2rd1CnVNEg8MkZ7k4BgzpPoc2qaEgtSh4Q.png"&gt;&lt;/p&gt;&lt;p&gt;</w:t>
      </w:r>
      <w:r>
        <w:rPr>
          <w:sz w:val="32"/>
          <w:szCs w:val="32"/>
        </w:rPr>
        <w:t>我还记得，那个阳光明媚的春日下午，当着全班的面，我紧张地拿出那份精心准备了数月的心里宝贝——数学试卷。我的手指颤抖，心跳加速，因为这不仅是我人生中的第一次，也是我唯一一次有机会在大家眼前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曾经是个典型的“学渣”。每当老师提起期末考试或是重点科目时，我的内心就像是一团乱麻，既充满恐惧又带着无奈。我总是在课后自习室里孤独一人默念公式，而不是和同学们一起讨论解题技巧。直到有一天，我决定改变这一切。</w:t>
      </w:r>
      <w:r>
        <w:rPr>
          <w:sz w:val="32"/>
          <w:szCs w:val="32"/>
        </w:rPr>
        <w:t>&lt;/p&gt;&lt;p&gt;&lt;img src="/static-img/Gaki0vx_bI3Ma-AnFUtAmRJm1BzWPc2rd1CnVNEg8MkZ7k4BgzpPoc2qaEgtSh4Q.png"&gt;&lt;/p&gt;&lt;p&gt;</w:t>
      </w:r>
      <w:r>
        <w:rPr>
          <w:sz w:val="32"/>
          <w:szCs w:val="32"/>
        </w:rPr>
        <w:t>我开始认真对待学习，不再只是死记硬背，而是深入理解每一个概念，每一个定理。在老师和同学们的帮助下，我学会了更有效率地学习，并且逐渐找到了自己的学习节奏。这不仅让我对数学产生了浓厚兴趣，而且也让我在课堂上的表现逐渐显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一天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可能。当成绩单被宣布的时候，那一刻仿佛时间静止了。我屏息凝视，等待那个熟悉的声音响起：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你获得了一次满意的人生选择。”而这个选择，就是进入我们共同梦寐以求的地方——理想大学。</w:t>
      </w:r>
      <w:r>
        <w:rPr>
          <w:sz w:val="32"/>
          <w:szCs w:val="32"/>
        </w:rPr>
        <w:t>&lt;/p&gt;&lt;p&gt;&lt;img src="/static-img/Xb0Hjj6DMfAWiG0sRwbJuBJm1BzWPc2rd1CnVNEg8MkZ7k4BgzpPoc2qaEgtSh4Q.jpg"&gt;&lt;/p&gt;&lt;p&gt;</w:t>
      </w:r>
      <w:r>
        <w:rPr>
          <w:sz w:val="32"/>
          <w:szCs w:val="32"/>
        </w:rPr>
        <w:t>今天站在这里，与你们同桌交流，我们分享彼此的故事。虽然那些日子已经成为往事，但那种感觉却如今依然鲜活：对于未知世界充满好奇，对于个人能力相信无限潜力。当你站出来，让自己的声音在场上回荡，这正是最强大的力量所在。而我，一名曾经的小学生，现在作为大学生的你，是不是也会有这样的体验呢？</w:t>
      </w:r>
      <w:r>
        <w:rPr>
          <w:sz w:val="32"/>
          <w:szCs w:val="32"/>
        </w:rPr>
        <w:t>&lt;/p&gt;&lt;p&gt;&lt;a href = "/doc/53609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样从一名学渣到考上理想大学</w:t>
      </w:r>
      <w:r>
        <w:rPr>
          <w:sz w:val="32"/>
          <w:szCs w:val="32"/>
        </w:rPr>
        <w:t>.doc" rel="alternate" download="53609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样从一名学渣到考上理想大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