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孩和妈妈拔萝卜生孩子视频我家的奇幻萝卜戏小朋友的拔萝卜创意与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奇幻萝卜戏：小朋友的“拔萝卜”创意与温馨瞬间</w:t>
      </w:r>
      <w:r>
        <w:rPr>
          <w:sz w:val="32"/>
          <w:szCs w:val="32"/>
        </w:rPr>
        <w:t>&lt;/p&gt;&lt;p&gt;&lt;img src="/static-img/jeuLXrkFQfvvIkimsIFqk8C4yCPwBE1LpWcAVrX4ICT3Hrt9AjjKLeBu5t9Jwp3m.jpg"&gt;&lt;/p&gt;&lt;p&gt;</w:t>
      </w:r>
      <w:r>
        <w:rPr>
          <w:sz w:val="32"/>
          <w:szCs w:val="32"/>
        </w:rPr>
        <w:t>记得有一次，我儿子在玩耍时，突然就对妈妈说：“妈妈，让我们来个超级有趣的游戏吧！”他的眼睛闪着光，他那天真的笑容让我心疼又高兴。然后他向我展示了一个视频，那是在网上流传开的一段小孩和妈妈一起“拔萝卜生孩子”的搞笑视频。</w:t>
      </w:r>
      <w:r>
        <w:rPr>
          <w:sz w:val="32"/>
          <w:szCs w:val="32"/>
        </w:rPr>
        <w:t>&lt;/p&gt;&lt;p&gt;</w:t>
      </w:r>
      <w:r>
        <w:rPr>
          <w:sz w:val="32"/>
          <w:szCs w:val="32"/>
        </w:rPr>
        <w:t>这段短短几分钟的视频内容简直让人捧腹不已。那是这样的情景：一位宝贝儿童拿起一个大大的萝卜，用力地往地下挖掘，就像是在挖掘宝藏一样。他的母亲则坐在旁边，一副认真负责的样子，她甚至还模仿了一些医生的动作，手里拿着一个假的小推车，不停地告诉小孩，“快点，我们要赶上时间！”</w:t>
      </w:r>
      <w:r>
        <w:rPr>
          <w:sz w:val="32"/>
          <w:szCs w:val="32"/>
        </w:rPr>
        <w:t>&lt;/p&gt;&lt;p&gt;&lt;img src="/static-img/YIGxPuzez2-7pSG5APup3MC4yCPwBE1LpWcAVrX4ICT3Hrt9AjjKLeBu5t9Jwp3m.jpg"&gt;&lt;/p&gt;&lt;p&gt;</w:t>
      </w:r>
      <w:r>
        <w:rPr>
          <w:sz w:val="32"/>
          <w:szCs w:val="32"/>
        </w:rPr>
        <w:t>这个场景中，小孩充满了好奇心和想象力，而母亲则以一种夸张而幽默的情形来陪伴和支持他。在这个过程中，他们共同营造出一种无忧无虑、快乐无限的氛围，这种母子之间深厚的情感纽带，让人看了不禁感伤。</w:t>
      </w:r>
      <w:r>
        <w:rPr>
          <w:sz w:val="32"/>
          <w:szCs w:val="32"/>
        </w:rPr>
        <w:t>&lt;/p&gt;&lt;p&gt;</w:t>
      </w:r>
      <w:r>
        <w:rPr>
          <w:sz w:val="32"/>
          <w:szCs w:val="32"/>
        </w:rPr>
        <w:t>后来，我发现这种类型的视频并不少见，它们总能让人忘却烦恼，带给人们欢笑。而对于那些正在育儿路上的父母来说，这些画面也许会提醒他们，即使日常生活中没有太多惊喜，但只要用心去观察和参与孩子们的小世界，那么每一天都可能成为一次美好的冒险。</w:t>
      </w:r>
      <w:r>
        <w:rPr>
          <w:sz w:val="32"/>
          <w:szCs w:val="32"/>
        </w:rPr>
        <w:t>&lt;/p&gt;&lt;p&gt;&lt;img src="/static-img/wbA3PKnd935gXYtzkGMOPMC4yCPwBE1LpWcAVrX4ICT3Hrt9AjjKLeBu5t9Jwp3m.jpg"&gt;&lt;/p&gt;&lt;p&gt;</w:t>
      </w:r>
      <w:r>
        <w:rPr>
          <w:sz w:val="32"/>
          <w:szCs w:val="32"/>
        </w:rPr>
        <w:t>在我们的家庭，也经常会有类似的活动发生。我尝试加入我的孩子们，无论是进行一些简单的手工艺项目还是一起唱歌跳舞，每一次都是我们共享欢乐时刻。我开始意识到，即便是一些看似平凡的事情，也可以通过我们的创意和热情变得特别。</w:t>
      </w:r>
      <w:r>
        <w:rPr>
          <w:sz w:val="32"/>
          <w:szCs w:val="32"/>
        </w:rPr>
        <w:t>&lt;/p&gt;&lt;p&gt;</w:t>
      </w:r>
      <w:r>
        <w:rPr>
          <w:sz w:val="32"/>
          <w:szCs w:val="32"/>
        </w:rPr>
        <w:t>因此，当看到那个关于“拔萝卜生孩子”的视频时，我感到非常温暖。这不仅仅是一段搞笑短片，更是一种生活态度，一种用爱去拥抱生命中的每一个角落。它提醒我，无论成长到何处，都不要忘记当初那种纯粹、无畏探索世界的大胆与勇气，以及那些珍贵的人际关系与美好的回忆。</w:t>
      </w:r>
      <w:r>
        <w:rPr>
          <w:sz w:val="32"/>
          <w:szCs w:val="32"/>
        </w:rPr>
        <w:t>&lt;/p&gt;&lt;p&gt;&lt;img src="/static-img/cPrkef_RAN3XB6904GTqusC4yCPwBE1LpWcAVrX4ICT3Hrt9AjjKLeBu5t9Jwp3m.jpg"&gt;&lt;/p&gt;&lt;p&gt;</w:t>
      </w:r>
      <w:r>
        <w:rPr>
          <w:sz w:val="32"/>
          <w:szCs w:val="32"/>
        </w:rPr>
        <w:t>最后，看完那段可爱至极的小孩与其亲密母亲之间互动后的画面，我心里涌现出了感激之情。我决定，从今以后，每天都会抽出一点时间，与家人的每一个角落做一次“探险”，或许就是从最普通的一个萝卜开始。</w:t>
      </w:r>
      <w:r>
        <w:rPr>
          <w:sz w:val="32"/>
          <w:szCs w:val="32"/>
        </w:rPr>
        <w:t>&lt;/p&gt;&lt;p&gt;&lt;a href = "/doc/536174-</w:t>
      </w:r>
      <w:r>
        <w:rPr>
          <w:sz w:val="32"/>
          <w:szCs w:val="32"/>
        </w:rPr>
        <w:t>小孩和妈妈拔萝卜生孩子视频我家的奇幻萝卜戏小朋友的拔萝卜创意与温馨瞬间</w:t>
      </w:r>
      <w:r>
        <w:rPr>
          <w:sz w:val="32"/>
          <w:szCs w:val="32"/>
        </w:rPr>
        <w:t>.doc" rel="alternate" download="536174-</w:t>
      </w:r>
      <w:r>
        <w:rPr>
          <w:sz w:val="32"/>
          <w:szCs w:val="32"/>
        </w:rPr>
        <w:t>小孩和妈妈拔萝卜生孩子视频我家的奇幻萝卜戏小朋友的拔萝卜创意与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