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容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位名叫容少的年轻人，他的一生就像是一本未曾翻开的书，充满了未知和无限可能。他的故事是关于重生的，也是关于逆袭。</w:t>
      </w:r>
      <w:r>
        <w:rPr>
          <w:sz w:val="32"/>
          <w:szCs w:val="32"/>
        </w:rPr>
        <w:t>&lt;/p&gt;&lt;p&gt;&lt;img src="/static-img/NFlcW_Z-eiBhb10eFSF2hEQ-onKxTbSq5xKn3Y6bUDc-ZsBVnc_p_9JqYMJxHn7w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出身贫寒，但他从不让自己的背景限制自己。他对音乐有着浓厚的兴趣，所以决定追随心中的梦想，无论付出多大的努力。他开始在小型乐队中担任鼓手，日复一日地磨练技艺。终于，在一次偶然的情境下，他被一家著名乐队所发现，并邀请他加入。在这个新的平台上，容少展现出了他独特的声音和才华，最终成为了团队中的领衔鼓手。</w:t>
      </w:r>
      <w:r>
        <w:rPr>
          <w:sz w:val="32"/>
          <w:szCs w:val="32"/>
        </w:rPr>
        <w:t>&lt;/p&gt;&lt;p&gt;&lt;img src="/static-img/WDcnCKGv2_fr1HbL0EM4O0Q-onKxTbSq5xKn3Y6bUDc-ZsBVnc_p_9JqYMJxHn7w.jpg"&gt;&lt;/p&gt;&lt;p&gt;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大明星之前，容少也曾经历过艰辛和挫折。但即便是在那些难关时刻，他依旧坚持自己的梦想，不放弃。记得有一次，因为资金短缺，他不得不借钱给乐队，而自己却只能住在朋友家里的地下室，那种感觉真是令人心酸。但是，每当夜深人静之际，当他拿起吉他或者坐下来写歌时，那些痛苦与失落都似乎消散了，就像那首《重生》一样，是一种超越一切束缚的心灵解脱。</w:t>
      </w:r>
      <w:r>
        <w:rPr>
          <w:sz w:val="32"/>
          <w:szCs w:val="32"/>
        </w:rPr>
        <w:t>&lt;/p&gt;&lt;p&gt;&lt;img src="/static-img/g6Uk_6QbC8TeWiqaQe4ff0Q-onKxTbSq5xKn3Y6bUDc-ZsBVnc_p_9JqYMJxHn7w.jpg"&gt;&lt;/p&gt;&lt;p&gt;</w:t>
      </w:r>
      <w:r>
        <w:rPr>
          <w:sz w:val="32"/>
          <w:szCs w:val="32"/>
        </w:rPr>
        <w:t>成功背后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容少逐渐走红，但伴随着成功来的同时，也带来了前所未有的压力和挑战。一方面是公众眼下的注视，一方面是内心深处对于过去生活方式的怀念。他开始意识到，即使再美好的现在，也不能忘记那个曾经让我们拥有纯真笑颜的小镇。因此，在繁忙工作之余，他总会抽空去思考如何能够把握好这份成功，同时也不忘初心。</w:t>
      </w:r>
      <w:r>
        <w:rPr>
          <w:sz w:val="32"/>
          <w:szCs w:val="32"/>
        </w:rPr>
        <w:t>&lt;/p&gt;&lt;p&gt;&lt;img src="/static-img/pyRhSQZqMZljZtn93jB7iEQ-onKxTbSq5xKn3Y6bUDc-ZsBVnc_p_9JqYMJxHn7w.jpg"&gt;&lt;/p&gt;&lt;p&gt;</w:t>
      </w:r>
      <w:r>
        <w:rPr>
          <w:sz w:val="32"/>
          <w:szCs w:val="32"/>
        </w:rPr>
        <w:t>对未来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是容少并不满足于现状。他始终认为，只要有勇气追求，你永远不会停滞不前。这一点也体现在他的个人生活中，他结婚后并没有停止创作，而是在家庭与事业之间找到均衡点，让爱情、艺术以及责任相辅相成。此外，由于对教育事业也有很高兴趣，所以他还设立了基金会，为贫困地区提供免费音乐课程，让更多孩子们也有机会听到美妙的声音，从而激发他们内心最真实最强烈的情感——希望。</w:t>
      </w:r>
      <w:r>
        <w:rPr>
          <w:sz w:val="32"/>
          <w:szCs w:val="32"/>
        </w:rPr>
        <w:t>&lt;/p&gt;&lt;p&gt;&lt;img src="/static-img/W8DTmcmrxF6EcN5N7TMfiEQ-onKxTbSq5xKn3Y6bUDc-ZsBVnc_p_9JqYMJxHn7w.jpg"&gt;&lt;/p&gt;&lt;p&gt;</w:t>
      </w:r>
      <w:r>
        <w:rPr>
          <w:sz w:val="32"/>
          <w:szCs w:val="32"/>
        </w:rPr>
        <w:t>不断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且充满变数，这也是为什么说“重生”是一个永恒的话题。在不断地探索和学习中，容少学会了欣赏变化，并将其融入到自己的作品之中。他明白，每一次失败都是向更好的自己迈进的一步。而每一次成功，都能帮助他更加清楚地认识到自己的潜力，以及如何利用这些能力来影响周围的人，以此来实现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对于已年长一些的人来说，他们或许更愿意思考一下，将来可以留给子孙辈的是什么？对于这样的问题，容少提出了自己的答案：“我希望我的名字能代表一种力量，一种决绝、一种不屈，我希望人们看到我的故事之后，可以感到温暖，可以找到方向。我不是为了炫耀，而是我想要用我的存在证明，我们所有人都值得被尊敬。”</w:t>
      </w:r>
      <w:r>
        <w:rPr>
          <w:sz w:val="32"/>
          <w:szCs w:val="32"/>
        </w:rPr>
        <w:t>&lt;/p&gt;&lt;p&gt;&lt;a href = "/doc/536750-</w:t>
      </w:r>
      <w:r>
        <w:rPr>
          <w:sz w:val="32"/>
          <w:szCs w:val="32"/>
        </w:rPr>
        <w:t>重返青春容少的逆袭故事</w:t>
      </w:r>
      <w:r>
        <w:rPr>
          <w:sz w:val="32"/>
          <w:szCs w:val="32"/>
        </w:rPr>
        <w:t>.doc" rel="alternate" download="536750-</w:t>
      </w:r>
      <w:r>
        <w:rPr>
          <w:sz w:val="32"/>
          <w:szCs w:val="32"/>
        </w:rPr>
        <w:t>重返青春容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