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麻花传媒旗下影视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：麻花传媒旗下影视新纪元</w:t>
      </w:r>
      <w:r>
        <w:rPr>
          <w:sz w:val="32"/>
          <w:szCs w:val="32"/>
        </w:rPr>
        <w:t>&lt;/p&gt;&lt;p&gt;&lt;img src="/static-img/iWnfPvBACpQge99IIP-sAe17qWCk9pw8flh2SuNArL03iXSzorZxc3AvPl31vTb3.png"&gt;&lt;/p&gt;&lt;p&gt;</w:t>
      </w:r>
      <w:r>
        <w:rPr>
          <w:sz w:val="32"/>
          <w:szCs w:val="32"/>
        </w:rPr>
        <w:t>在当今的文化娱乐产业中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已经成为了一种新的艺术形式，它不仅融合了音乐、影视和网络等多种元素，更是推动了中国原创内容的发展。作为一家领先的数字媒体公司，麻花传媒一直致力于打造高品质的电影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极大地影响着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麻花传媒如何通过其电影项目影响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行业。近年来，随着中国电影市场不断扩张，国内影视作品越来越受到国际关注。例如，《我和我的祖国》这部由麻花传媒出品的大型纪录片系列，以它深情的情感表达和精美的画面赢得了观众的心。这类具有强烈民族自豪感和历史底蕴的作品，不仅在国内引起热议，也为海外华人社区带来了共鸣，使之成为一种文化交流的手段。</w:t>
      </w:r>
      <w:r>
        <w:rPr>
          <w:sz w:val="32"/>
          <w:szCs w:val="32"/>
        </w:rPr>
        <w:t>&lt;/p&gt;&lt;p&gt;&lt;img src="/static-img/PC2NgmRmi7VvVC5_ADP_Zu17qWCk9pw8flh2SuNArL03iXSzorZxc3AvPl31vTb3.jpeg"&gt;&lt;/p&gt;&lt;p&gt;</w:t>
      </w:r>
      <w:r>
        <w:rPr>
          <w:sz w:val="32"/>
          <w:szCs w:val="32"/>
        </w:rPr>
        <w:t>接下来，让我们探讨一下麻花传媒如何运用</w:t>
      </w:r>
      <w:r>
        <w:rPr>
          <w:sz w:val="32"/>
          <w:szCs w:val="32"/>
        </w:rPr>
        <w:t>MVs</w:t>
      </w:r>
      <w:r>
        <w:rPr>
          <w:sz w:val="32"/>
          <w:szCs w:val="32"/>
        </w:rPr>
        <w:t>提升其品牌价值。在这个过程中，他们与众多知名歌手合作，如王俊凯、许嵩等，这些明星通过他们参与制作或发布的一系列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为品牌增添了无数粉丝。此外，由于这些</w:t>
      </w:r>
      <w:r>
        <w:rPr>
          <w:sz w:val="32"/>
          <w:szCs w:val="32"/>
        </w:rPr>
        <w:t>MVs</w:t>
      </w:r>
      <w:r>
        <w:rPr>
          <w:sz w:val="32"/>
          <w:szCs w:val="32"/>
        </w:rPr>
        <w:t>通常包含精彩绝伦的故事线索、优美的声音设计以及前沿科技处理，从而吸引了一批年轻用户群体，对于提升品牌形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值得注意的事实，那就是“原创内容”对于整个行业来说至关重要。比如说，一些著名艺人的专辑宣布将会以</w:t>
      </w:r>
      <w:r>
        <w:rPr>
          <w:sz w:val="32"/>
          <w:szCs w:val="32"/>
        </w:rPr>
        <w:t>MV</w:t>
      </w:r>
      <w:r>
        <w:rPr>
          <w:sz w:val="32"/>
          <w:szCs w:val="32"/>
        </w:rPr>
        <w:t>形式进行首次公开，这正是对音乐与视觉艺术相结合的一次尝试。而这种跨界合作正被许多新兴企业所追捧，比如像腾讯音乐娱乐集团这样的平台，它们提供给艺人更广泛的地盘去发挥自己的才华，并且能够让更多的人看到这些优秀作品。</w:t>
      </w:r>
      <w:r>
        <w:rPr>
          <w:sz w:val="32"/>
          <w:szCs w:val="32"/>
        </w:rPr>
        <w:t>&lt;/p&gt;&lt;p&gt;&lt;img src="/static-img/_I4taidsZANnjMB_6OKxNO17qWCk9pw8flh2SuNArL03iXSzorZxc3AvPl31vTb3.jpeg"&gt;&lt;/p&gt;&lt;p&gt;</w:t>
      </w:r>
      <w:r>
        <w:rPr>
          <w:sz w:val="32"/>
          <w:szCs w:val="32"/>
        </w:rPr>
        <w:t>总之，无论是在电影还是在</w:t>
      </w:r>
      <w:r>
        <w:rPr>
          <w:sz w:val="32"/>
          <w:szCs w:val="32"/>
        </w:rPr>
        <w:t>MVs</w:t>
      </w:r>
      <w:r>
        <w:rPr>
          <w:sz w:val="32"/>
          <w:szCs w:val="32"/>
        </w:rPr>
        <w:t>方面，麻花传媒都扮演着不可或缺角色，在推动国产文化产品走向世界市场上发挥着巨大的作用。在未来的日子里，我们可以期待更多令人振奋的事情发生——也许有一天，一款来自中国的小小故事能改变全球人的心灵世界。</w:t>
      </w:r>
      <w:r>
        <w:rPr>
          <w:sz w:val="32"/>
          <w:szCs w:val="32"/>
        </w:rPr>
        <w:t>&lt;/p&gt;&lt;p&gt;&lt;a href = "/doc/537006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麻花传媒旗下影视新纪元</w:t>
      </w:r>
      <w:r>
        <w:rPr>
          <w:sz w:val="32"/>
          <w:szCs w:val="32"/>
        </w:rPr>
        <w:t>.doc" rel="alternate" download="537006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麻花传媒旗下影视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