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心灵深处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无问东西犹如星辰般璀璨，引领着我们穿越时空的迷雾。它不仅仅是一个词汇，更是一种精神状态，一种对未知世界深信不疑的心态。</w:t>
      </w:r>
      <w:r>
        <w:rPr>
          <w:sz w:val="32"/>
          <w:szCs w:val="32"/>
        </w:rPr>
        <w:t>&lt;/p&gt;&lt;p&gt;&lt;img src="/static-img/ADJq8CR-RXx0fIr50lfm9mJCET_Bt19sL0CgzqtPI8h5CvSkh_AzV16JpuY4c_n8.jpg"&gt;&lt;/p&gt;&lt;p&gt;</w:t>
      </w:r>
      <w:r>
        <w:rPr>
          <w:sz w:val="32"/>
          <w:szCs w:val="32"/>
        </w:rPr>
        <w:t>一、探索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孩子的眼睛开始。那是一个夏天，他站在爷爷的田埂上，望向那片蔚蓝色的天际。他的名字叫小明，是个好奇心旺盛的小男孩。他总是喜欢提问：“为什么？”直到有一天，他遇到了“无问”的界限，那就是那个无边无际的天空。</w:t>
      </w:r>
      <w:r>
        <w:rPr>
          <w:sz w:val="32"/>
          <w:szCs w:val="32"/>
        </w:rPr>
        <w:t>&lt;/p&gt;&lt;p&gt;&lt;img src="/static-img/7gHjYq4EEjBL9vW6VNPRGmJCET_Bt19sL0CgzqtPI8h5CvSkh_AzV16JpuY4c_n8.jpg"&gt;&lt;/p&gt;&lt;p&gt;</w:t>
      </w:r>
      <w:r>
        <w:rPr>
          <w:sz w:val="32"/>
          <w:szCs w:val="32"/>
        </w:rPr>
        <w:t>小明仰望着那片湛蓝色的大海，不禁发出了一个简单而又充满期待的问题：“是什么在里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越知识界限</w:t>
      </w:r>
      <w:r>
        <w:rPr>
          <w:sz w:val="32"/>
          <w:szCs w:val="32"/>
        </w:rPr>
        <w:t>&lt;/p&gt;&lt;p&gt;&lt;img src="/static-img/Sl6FmU4F4a9FFcHq9R8bfmJCET_Bt19sL0CgzqtPI8h5CvSkh_AzV16JpuY4c_n8.png"&gt;&lt;/p&gt;&lt;p&gt;</w:t>
      </w:r>
      <w:r>
        <w:rPr>
          <w:sz w:val="32"/>
          <w:szCs w:val="32"/>
        </w:rPr>
        <w:t>大人们都笑了，他们告诉他，“这就是大海”、“这是宇宙”。但小明并没有停止追问。他想知道的是，那些不可见的事物，它们是怎么回事？他渴望了解那些隐藏在知识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逐渐意识到，有些问题是不可能得到答案的。这时候，他学到了一个重要的人生课题：有些事情，你可以选择相信，而不是去解释或理解。</w:t>
      </w:r>
      <w:r>
        <w:rPr>
          <w:sz w:val="32"/>
          <w:szCs w:val="32"/>
        </w:rPr>
        <w:t>&lt;/p&gt;&lt;p&gt;&lt;img src="/static-img/8J95k_DSE7U6c4SfhlzcrGJCET_Bt19sL0CgzqtPI8h5CvSkh_AzV16JpuY4c_n8.jpg"&gt;&lt;/p&gt;&lt;p&gt;</w:t>
      </w:r>
      <w:r>
        <w:rPr>
          <w:sz w:val="32"/>
          <w:szCs w:val="32"/>
        </w:rPr>
        <w:t>三、信任与接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问东西”，这个短语成为了他内心的一盏灯。在面对无法解答的问题和挑战时，小明学会了放下疑惑，相信自然规律和宇宙秩序。当你无法控制某件事发生时，最好的策略就是接受它，并且继续前行。</w:t>
      </w:r>
      <w:r>
        <w:rPr>
          <w:sz w:val="32"/>
          <w:szCs w:val="32"/>
        </w:rPr>
        <w:t>&lt;/p&gt;&lt;p&gt;&lt;img src="/static-img/GuwGT8Y4Gpr8CNIc006zTWJCET_Bt19sL0CgzqtPI8h5CvSkh_AzV16JpuY4c_n8.jpg"&gt;&lt;/p&gt;&lt;p&gt;</w:t>
      </w:r>
      <w:r>
        <w:rPr>
          <w:sz w:val="32"/>
          <w:szCs w:val="32"/>
        </w:rPr>
        <w:t>就像当你站在山顶，看不到下面的路一样，你必须有勇气迈出第一步，然后再慢慢找到自己的道路。生活中的很多困难，也许它们并不需要被解决，只需要被看待为一种生命旅途上的风景线，让人感受生命中的美好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灵魂深处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“无问东西”代表了一种更深层次的心灵探索。他们认为，在这个复杂多变的人生旅途中，我们每个人都应该有勇气去寻找自我认同，这份勇气往往来自于对未知世界的一种敬畏和尊重，以及对自己内心的声音的一种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经常听到人们谈论自我提升，个人成长，但很少有人真正地走进自己的内心世界去探索，因为那里太过遥远，又太过神秘。而正是在这种探索中，我们才能够触摸到最真实最本质的情感体验，那便是“无问”的智慧所蕴含的情感表达方式——一种坦然接受自己内在情感变化，同时也以此来激励自己不断前行，即使是在面对困境或逆境的时候也不放弃希望，从而达到心理平衡与精神上的自由与快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生命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航船漂泊于浩瀚的大海，每一次扬帆起航都是为了寻找那个永远存在却又难以触及的地方——“无问东西”。我们可以用科学来解释，用语言来描述，但终究还是会回到最初的一个问题：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人生的谜题，这也是我们一直追求下去的原因。在这个过程中，如果我们能学会享受这一路上的每一步，就算没有找到答案，也已经足够让人感到满足了。而当我们终于明白这一点之后，便发现，无论如何，都值得拥抱这段旅程，因为它赋予了我们活着意义，使我们的生命变得更加丰富多彩。这，就是“无問東西”的智慧，它教会了我们欣赏生命中的每一刻，即使那些瞬间似乎微不足道，但它们构成了整个宝贵的人生画卷。</w:t>
      </w:r>
      <w:r>
        <w:rPr>
          <w:sz w:val="32"/>
          <w:szCs w:val="32"/>
        </w:rPr>
        <w:t>&lt;/p&gt;&lt;p&gt;&lt;a href = "/doc/537114-</w:t>
      </w:r>
      <w:r>
        <w:rPr>
          <w:sz w:val="32"/>
          <w:szCs w:val="32"/>
        </w:rPr>
        <w:t>无问东西探索心灵深处的未知领域</w:t>
      </w:r>
      <w:r>
        <w:rPr>
          <w:sz w:val="32"/>
          <w:szCs w:val="32"/>
        </w:rPr>
        <w:t>.doc" rel="alternate" download="537114-</w:t>
      </w:r>
      <w:r>
        <w:rPr>
          <w:sz w:val="32"/>
          <w:szCs w:val="32"/>
        </w:rPr>
        <w:t>无问东西探索心灵深处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