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一线天视频精解探秘小罗莉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众引入与故事背景</w:t>
      </w:r>
      <w:r>
        <w:rPr>
          <w:sz w:val="32"/>
          <w:szCs w:val="32"/>
        </w:rPr>
        <w:t>&lt;/p&gt;&lt;p&gt;&lt;img src="/static-img/94qgFAvzx9Hh7ygKINF5HDvoNjrzslPJLiyWOrWQuhRAkUwcGqHvF7szEVol9ld7.jpg"&gt;&lt;/p&gt;&lt;p&gt;</w:t>
      </w:r>
      <w:r>
        <w:rPr>
          <w:sz w:val="32"/>
          <w:szCs w:val="32"/>
        </w:rPr>
        <w:t>在小罗莉极品一线天视频中，观众首先被吸引进入了一个充满神秘与魔法的奇幻世界。这个世界由古老而强大的种族和复杂的政治体系构成，其中不乏勇敢的英雄和阴谋深远的敌人。这一切都为观众提供了一个广阔无垠且富有想象力的舞台，让他们随着主角们一起经历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9T-xIbMl9xwdRXYqMZxy1TvoNjrzslPJLiyWOrWQuhRAkUwcGqHvF7szEVol9ld7.png"&gt;&lt;/p&gt;&lt;p&gt;</w:t>
      </w:r>
      <w:r>
        <w:rPr>
          <w:sz w:val="32"/>
          <w:szCs w:val="32"/>
        </w:rPr>
        <w:t>小罗莉通过细腻刻画主角的心理状态、情感变化以及对外部环境的适应，使得每个角色都具有鲜明的人格特征。从最初的小人物到逐渐崭露头面的英雄，每一步都经过精心设计，为观众留下了深刻印象。此外，角色间的情感纠葛和冲突也让剧情更加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悬念布局</w:t>
      </w:r>
      <w:r>
        <w:rPr>
          <w:sz w:val="32"/>
          <w:szCs w:val="32"/>
        </w:rPr>
        <w:t>&lt;/p&gt;&lt;p&gt;&lt;img src="/static-img/u_Pda84kG_Q26Psu_NBdRTvoNjrzslPJLiyWOrWQuhRAkUwcGqHvF7szEVol9ld7.jpg"&gt;&lt;/p&gt;&lt;p&gt;</w:t>
      </w:r>
      <w:r>
        <w:rPr>
          <w:sz w:val="32"/>
          <w:szCs w:val="32"/>
        </w:rPr>
        <w:t>极品一线天视频采用典型的起承转合结构，将整个故事分为了几个主要部分，每部分又包含多个关键事件。这些事件之间相互连接，形成了一条逻辑清晰且充满悬念的大致路线图。这使得观众在追寻答案时能够保持持续关注，同时也增强了剧情带来的惊喜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效运用</w:t>
      </w:r>
      <w:r>
        <w:rPr>
          <w:sz w:val="32"/>
          <w:szCs w:val="32"/>
        </w:rPr>
        <w:t>&lt;/p&gt;&lt;p&gt;&lt;img src="/static-img/evIoWA-xf-0_D42ZemuvEjvoNjrzslPJLiyWOrWQuhRAkUwcGqHvF7szEVol9ld7.jpg"&gt;&lt;/p&gt;&lt;p&gt;</w:t>
      </w:r>
      <w:r>
        <w:rPr>
          <w:sz w:val="32"/>
          <w:szCs w:val="32"/>
        </w:rPr>
        <w:t>视觉效果方面，小罗莉在影片制作上投入了大量资源，以创造出令人难以忘怀的一幕幕场景，从宏大的城堡到宁静的小村庄，再到幽暗的地牢，每个场景都是细节考究后的杰作。而音效方面，则通过专业的声音设计，让听觉体验同样震撼人心，这些元素共同营造出了一个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启示意义</w:t>
      </w:r>
      <w:r>
        <w:rPr>
          <w:sz w:val="32"/>
          <w:szCs w:val="32"/>
        </w:rPr>
        <w:t>&lt;/p&gt;&lt;p&gt;&lt;img src="/static-img/MK0D5eRzv6PdLdjopc79zDvoNjrzslPJLiyWOrWQuhRAkUwcGqHvF7szEVol9ld7.jpg"&gt;&lt;/p&gt;&lt;p&gt;</w:t>
      </w:r>
      <w:r>
        <w:rPr>
          <w:sz w:val="32"/>
          <w:szCs w:val="32"/>
        </w:rPr>
        <w:t>除了娱乐价值之外，《极品一线天》还蕴含着丰富的人文精神。在面对困境时，不屈不挠；在追求梦想时，不畏艰难；这些建设性的信息提醒我们要坚持自己的信仰，无论遇到什么样的挑战，都要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讨论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和吸引人的故事情节，小罗莉极品一线天视频迅速走红社交媒体平台。粉丝们热烈讨论剧中的点点滴滴，并将个人解读分享给其他粉丝。此外，该作品还受到了评论家们的一致好评，其影响力扩展至全球范围内，对于年轻观众尤其有着巨大吸引力。</w:t>
      </w:r>
      <w:r>
        <w:rPr>
          <w:sz w:val="32"/>
          <w:szCs w:val="32"/>
        </w:rPr>
        <w:t>&lt;/p&gt;&lt;p&gt;&lt;a href = "/doc/537179-</w:t>
      </w:r>
      <w:r>
        <w:rPr>
          <w:sz w:val="32"/>
          <w:szCs w:val="32"/>
        </w:rPr>
        <w:t>极品一线天视频精解探秘小罗莉的奇幻世界</w:t>
      </w:r>
      <w:r>
        <w:rPr>
          <w:sz w:val="32"/>
          <w:szCs w:val="32"/>
        </w:rPr>
        <w:t>.doc" rel="alternate" download="537179-</w:t>
      </w:r>
      <w:r>
        <w:rPr>
          <w:sz w:val="32"/>
          <w:szCs w:val="32"/>
        </w:rPr>
        <w:t>极品一线天视频精解探秘小罗莉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