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我的小区变成了科幻片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，我的小区变成了科幻片场景</w:t>
      </w:r>
      <w:r>
        <w:rPr>
          <w:sz w:val="32"/>
          <w:szCs w:val="32"/>
        </w:rPr>
        <w:t>&lt;/p&gt;&lt;p&gt;&lt;img src="/static-img/7yI1zZgmLpRqiZ843scfzxJm1BzWPc2rd1CnVNEg8MkZ7k4BgzpPoc2qaEgtSh4Q.jpg"&gt;&lt;/p&gt;&lt;p&gt;</w:t>
      </w:r>
      <w:r>
        <w:rPr>
          <w:sz w:val="32"/>
          <w:szCs w:val="32"/>
        </w:rPr>
        <w:t>昨天下午，我突然接到了一个意外的电话。是邻居阿姨打来，说她家的小宠物，一只可爱的小龙虾突破了它的水族箱，逃到了楼道里。我一听就知道，这不简单。这家伙可是长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，而且据说性子很倔强，不容易捉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着这可不是闹着玩的，小龙虾这种东西在户外能活命也挺难的，更别说是在热辣的大都市了。所以，我决定出手相助。先是一边笑话着一边快速穿上衣服，一边心里琢磨怎么抓捕这么个“巨蟹”呢？</w:t>
      </w:r>
      <w:r>
        <w:rPr>
          <w:sz w:val="32"/>
          <w:szCs w:val="32"/>
        </w:rPr>
        <w:t>&lt;/p&gt;&lt;p&gt;&lt;img src="/static-img/Pwgt2ulXV3vR4SSqOyntWxJm1BzWPc2rd1CnVNEg8MkZ7k4BgzpPoc2qaEgtSh4Q.jpg"&gt;&lt;/p&gt;&lt;p&gt;</w:t>
      </w:r>
      <w:r>
        <w:rPr>
          <w:sz w:val="32"/>
          <w:szCs w:val="32"/>
        </w:rPr>
        <w:t>走到楼道，果然见到了一条红色的线蜿蜒在地面上，那就是小龙虾留下的足迹。我跟踪这个足迹，沿途可以看到小龙虾留下的痕迹，它似乎在寻找回家的路。但我知道，这条路会直接把它带向更危险的地方，所以我得快点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试探和谨慎行进，我终于找到了那个顽皮的小家伙。在阳光下，它显得格外耀眼。我慢慢靠近，但它却像看到了什么新奇的事物一样，用那对闪闪发亮的眼睛看着我。</w:t>
      </w:r>
      <w:r>
        <w:rPr>
          <w:sz w:val="32"/>
          <w:szCs w:val="32"/>
        </w:rPr>
        <w:t>&lt;/p&gt;&lt;p&gt;&lt;img src="/static-img/TyyCrhy6J_WUI3bIB9WvwRJm1BzWPc2rd1CnVNEg8MkZ7k4BgzpPoc2qaEgtSh4Q.jpg"&gt;&lt;/p&gt;&lt;p&gt;</w:t>
      </w:r>
      <w:r>
        <w:rPr>
          <w:sz w:val="32"/>
          <w:szCs w:val="32"/>
        </w:rPr>
        <w:t>就在我准备用网子轻轻套住的时候，它突然一闪而过，在墙角的一块阴凉处躲了起来。我不得不重新调整战术，用耐心和细心一点点逼近。那时刻仿佛整个世界都静止，只剩下我们之间的心跳声和微弱的地面颤动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我的巧妙诱导下，小龙虾被安全地收入袋中。当一切结束后，我意识到这段经历让我成为了那个街坊间传说的英雄。而对于那些目睹这一切的人来说，他们一定觉得他们所生活的小区变成了科幻电影中的场景——有惊险，有冒险，还有意想不到的情感共鸣。</w:t>
      </w:r>
      <w:r>
        <w:rPr>
          <w:sz w:val="32"/>
          <w:szCs w:val="32"/>
        </w:rPr>
        <w:t>&lt;/p&gt;&lt;p&gt;&lt;img src="/static-img/htOzb-2FHkLNLetomNYsBRJm1BzWPc2rd1CnVNEg8MkZ7k4BgzpPoc2qaEgtSh4Q.jpg"&gt;&lt;/p&gt;&lt;p&gt;&lt;a href = "/doc/537198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小区变成了科幻片场景</w:t>
      </w:r>
      <w:r>
        <w:rPr>
          <w:sz w:val="32"/>
          <w:szCs w:val="32"/>
        </w:rPr>
        <w:t>.doc" rel="alternate" download="537198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小区变成了科幻片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