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韵绘影青罗扇子传统与艺术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罗扇子，作为一种传统的文人雅乐之具，不仅是中国古代文化艺术中不可或缺的一部分，而且在现代社会依然具有很高的收藏价值和审美意义。它不仅是一种装饰品，更是一种承载着历史与文化的物品。</w:t>
      </w:r>
      <w:r>
        <w:rPr>
          <w:sz w:val="32"/>
          <w:szCs w:val="32"/>
        </w:rPr>
        <w:t>&lt;/p&gt;&lt;p&gt;&lt;img src="/static-img/1AmHJ-_XLITIjlZv8aezvDvoNjrzslPJLiyWOrWQuhRAkUwcGqHvF7szEVol9ld7.jpg"&gt;&lt;/p&gt;&lt;p&gt;</w:t>
      </w:r>
      <w:r>
        <w:rPr>
          <w:sz w:val="32"/>
          <w:szCs w:val="32"/>
        </w:rPr>
        <w:t>在清朝时期，随着科举考试制度的完善和士人阶层的兴起，青罗扇子开始广泛流行于士大夫之间。士人们常以此为题材创作诗词，如唐代诗人李白就曾用“青玉案”来比喻自己的心情：“花间一壶酒，一盏绿灯；翠帘半卷西风细。”这种风格简洁而不失韵味，被后世称赞为“青玉案”。</w:t>
      </w:r>
      <w:r>
        <w:rPr>
          <w:sz w:val="32"/>
          <w:szCs w:val="32"/>
        </w:rPr>
        <w:t>&lt;/p&gt;&lt;p&gt;</w:t>
      </w:r>
      <w:r>
        <w:rPr>
          <w:sz w:val="32"/>
          <w:szCs w:val="32"/>
        </w:rPr>
        <w:t>到了民国时期，由于政治动荡和社会变迁，许多传统艺事如绣球、书画等都面临了生存危机。但是，有些艺术家仍旧坚持使用传统材料制作扇子，比如著名书法家王希孟，他将自己精心书写的手稿转制成扇面，使得青罗扇子的艺术价值得到了新的体现。</w:t>
      </w:r>
      <w:r>
        <w:rPr>
          <w:sz w:val="32"/>
          <w:szCs w:val="32"/>
        </w:rPr>
        <w:t>&lt;/p&gt;&lt;p&gt;&lt;img src="/static-img/ZJR-LcQcI_2lZw6NUu4YqDvoNjrzslPJLiyWOrWQuhRAkUwcGqHvF7szEVol9ld7.jpg"&gt;&lt;/p&gt;&lt;p&gt;</w:t>
      </w:r>
      <w:r>
        <w:rPr>
          <w:sz w:val="32"/>
          <w:szCs w:val="32"/>
        </w:rPr>
        <w:t>在当今社会，这种结合了传统工艺与现代设计理念的青罗扇子依然受到收藏家的喜爱。一些设计师利用新材料、新技术，将传统工艺与现代元素相融合，创造出独特且富有个性的作品，如使用精致的金属丝编织成复杂图案，或是在薄透嫩腻的地毯上描绘出悠长曲折的情意纠葛。此外，一些博物馆也开始对这些珍贵的手工艺品进行保护和展示，为公众提供了解读这一文化遗产的机会。</w:t>
      </w:r>
      <w:r>
        <w:rPr>
          <w:sz w:val="32"/>
          <w:szCs w:val="32"/>
        </w:rPr>
        <w:t>&lt;/p&gt;&lt;p&gt;</w:t>
      </w:r>
      <w:r>
        <w:rPr>
          <w:sz w:val="32"/>
          <w:szCs w:val="32"/>
        </w:rPr>
        <w:t>总之，无论是在过去还是现在，“青罗扇子”的魅力都源自其独有的历史背景、深厚的人文精神以及不断演化中的艺术形式。这使得它成为了一件既能作为日常生活中的装饰品，又能作为欣赏古典文学及欣赏中国民族工艺的大型展览之一非常有趣和重要的事物。</w:t>
      </w:r>
      <w:r>
        <w:rPr>
          <w:sz w:val="32"/>
          <w:szCs w:val="32"/>
        </w:rPr>
        <w:t>&lt;/p&gt;&lt;p&gt;&lt;img src="/static-img/sEhuIH6ggzzt-7_DuJhvPTvoNjrzslPJLiyWOrWQuhRAkUwcGqHvF7szEVol9ld7.jpg"&gt;&lt;/p&gt;&lt;p&gt;&lt;a href = "/doc/537365-</w:t>
      </w:r>
      <w:r>
        <w:rPr>
          <w:sz w:val="32"/>
          <w:szCs w:val="32"/>
        </w:rPr>
        <w:t>风韵绘影青罗扇子传统与艺术的交响</w:t>
      </w:r>
      <w:r>
        <w:rPr>
          <w:sz w:val="32"/>
          <w:szCs w:val="32"/>
        </w:rPr>
        <w:t>.doc" rel="alternate" download="537365-</w:t>
      </w:r>
      <w:r>
        <w:rPr>
          <w:sz w:val="32"/>
          <w:szCs w:val="32"/>
        </w:rPr>
        <w:t>风韵绘影青罗扇子传统与艺术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