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一码二码三码</w:t>
      </w:r>
      <w:r>
        <w:rPr>
          <w:sz w:val="48"/>
          <w:szCs w:val="48"/>
        </w:rPr>
        <w:t>4</w:t>
      </w:r>
      <w:r>
        <w:rPr>
          <w:sz w:val="48"/>
          <w:szCs w:val="48"/>
        </w:rPr>
        <w:t>码免费我是不是太高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这个时代，生活中充满了各种各样的优惠和折扣。无论是购物还是使用服务，每个人都希望能够节省一些钱，提高自己的消费效率。今天，我要跟大家聊一聊“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”的故事，这个故事背后隐藏着什么呢？</w:t>
      </w:r>
      <w:r>
        <w:rPr>
          <w:sz w:val="32"/>
          <w:szCs w:val="32"/>
        </w:rPr>
        <w:t>&lt;/p&gt;&lt;p&gt;&lt;img src="/static-img/CN9Vs3V0d6_hD74MUvRW3RJm1BzWPc2rd1CnVNEg8MkZ7k4BgzpPoc2qaEgtSh4Q.png"&gt;&lt;/p&gt;&lt;p&gt;</w:t>
      </w:r>
      <w:r>
        <w:rPr>
          <w:sz w:val="32"/>
          <w:szCs w:val="32"/>
        </w:rPr>
        <w:t>首先，我们来看一下这几个词的含义。“无人”意味着没有人或者很少有人，“一码”通常指的是一个价格或优惠，“二码”则可能代表第二个优惠，“三码”则是第三个甚至更多的优惠，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”，那就是最吸引人的——第四次就完全免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次次享受这些优惠之后，你会感到多么开心？每当你打开手机上的应用程序，看见那些闪烁的红色数字，心里就会涌上一股喜悦。你可以买到更多商品，不仅不花钱，还能得到额外的赠品。而且，这些都是由商家自己提供，没有任何附加条件，只需要完成相应步骤，就能获得这些惊喜。</w:t>
      </w:r>
      <w:r>
        <w:rPr>
          <w:sz w:val="32"/>
          <w:szCs w:val="32"/>
        </w:rPr>
        <w:t>&lt;/p&gt;&lt;p&gt;&lt;img src="/static-img/6Tbg4r3zkcp69XaWwWMtJhJm1BzWPc2rd1CnVNEg8MkZ7k4BgzpPoc2qaEgtSh4Q.jpg"&gt;&lt;/p&gt;&lt;p&gt;</w:t>
      </w:r>
      <w:r>
        <w:rPr>
          <w:sz w:val="32"/>
          <w:szCs w:val="32"/>
        </w:rPr>
        <w:t>但我们也不能忽视这个现象背后的潜在问题。有些商家为了推广产品而提供这样的优惠，实际上可能是在牺牲利润以换取市场份额。这对于竞争激烈的小企业来说尤其是个难题，因为他们可能无法承担长期内持续高折扣带来的成本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顾客来说，这种情况并不是完全坏事。在某种程度上，它促进了消费者之间的竞争，让商家不得不不断创新，以便保持竞争力。此外，当这种模式被大规模采纳时，也为整个市场注入了一定的活力，使得原本可能过于沉闷或昂贵的事物变得更加亲民和可接近。</w:t>
      </w:r>
      <w:r>
        <w:rPr>
          <w:sz w:val="32"/>
          <w:szCs w:val="32"/>
        </w:rPr>
        <w:t>&lt;/p&gt;&lt;p&gt;&lt;img src="/static-img/X9tCnBpNPbzYebhxVrGa3BJm1BzWPc2rd1CnVNEg8MkZ7k4BgzpPoc2qaEgtSh4Q.jpg"&gt;&lt;/p&gt;&lt;p&gt;</w:t>
      </w:r>
      <w:r>
        <w:rPr>
          <w:sz w:val="32"/>
          <w:szCs w:val="32"/>
        </w:rPr>
        <w:t>总之，无论是从哪一个角度看待“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”，它都是一场双刃剑。一方面，它给予了人们许多实实在在的福利，但另一方面，它也对经济结构和行业生态造成了一定影响。作为消费者，我们应该学会珍惜这样的机会，同时也要关注背后的真实意图，以及它如何影响我们的生活方式和社会整体。</w:t>
      </w:r>
      <w:r>
        <w:rPr>
          <w:sz w:val="32"/>
          <w:szCs w:val="32"/>
        </w:rPr>
        <w:t>&lt;/p&gt;&lt;p&gt;&lt;a href = "/doc/537578-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我是不是太高兴了</w:t>
      </w:r>
      <w:r>
        <w:rPr>
          <w:sz w:val="32"/>
          <w:szCs w:val="32"/>
        </w:rPr>
        <w:t>.doc" rel="alternate" download="537578-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我是不是太高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