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免费观看完整版高清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盛宴探秘高质量中文影视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盛宴：探秘高质量中文影视资源</w:t>
      </w:r>
      <w:r>
        <w:rPr>
          <w:sz w:val="32"/>
          <w:szCs w:val="32"/>
        </w:rPr>
        <w:t>&lt;/p&gt;&lt;p&gt;&lt;img src="/static-img/tfrUK4zEesH6BIn49CCZKttp8JzHjfIQ1EF9fAt7r5LI5yVaPPANazSzLuwdckhN.jpg"&gt;&lt;/p&gt;&lt;p&gt;</w:t>
      </w:r>
      <w:r>
        <w:rPr>
          <w:sz w:val="32"/>
          <w:szCs w:val="32"/>
        </w:rPr>
        <w:t>在这个数字化的时代，越来越多的人们寻求一种方便快捷的方式来享受生活。尤其是对于那些热爱电影和电视剧的姑娘来说，能够随时随地观看到自己喜欢的作品，这无疑是一件令人心喜的事情。而且，如果能免费获得这些高品质内容，那么这简直就是一个双倍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款名为“美丽盛宴”的应用程序在网络上引起了广泛关注。这款应用不仅提供了大量的中文影视资源，而且还保证了所有内容都是高清完整版，无需任何付费即可观看。它通过与多个权威视频平台合作，确保每一部电影和电视剧都有着优质的声音和清晰的情景，让用户体验到了前所未有的观影乐趣。</w:t>
      </w:r>
      <w:r>
        <w:rPr>
          <w:sz w:val="32"/>
          <w:szCs w:val="32"/>
        </w:rPr>
        <w:t>&lt;/p&gt;&lt;p&gt;&lt;img src="/static-img/RldKhPIpczWlg2gBEFmdBttp8JzHjfIQ1EF9fAt7r5LI5yVaPPANazSzLuwdckhN.jpg"&gt;&lt;/p&gt;&lt;p&gt;</w:t>
      </w:r>
      <w:r>
        <w:rPr>
          <w:sz w:val="32"/>
          <w:szCs w:val="32"/>
        </w:rPr>
        <w:t>例如，有一位叫做小红的小姑娘，她一直梦想着看完那部大家口碑极好的《流浪地球》。但是，由于各种原因，她一直没有机会去电影院或者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但是在她发现了“美丽盛宴”之后，她就可以在家里舒适地观看到这部科幻大作。在这里，小红不仅能看到完整版，还能选择不同的画质，从而根据自己的设备条件进行最佳匹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美丽盛宴”还特别推出了一些女生专属栏目，比如女性励志故事、时尚穿搭教程等，这让更多的姑娘也能找到他们感兴趣的话题。而且，这些内容都是由专业团队精选后发布，因此质量上乘，不会出现垃圾信息或低俗内容的问题。</w:t>
      </w:r>
      <w:r>
        <w:rPr>
          <w:sz w:val="32"/>
          <w:szCs w:val="32"/>
        </w:rPr>
        <w:t>&lt;/p&gt;&lt;p&gt;&lt;img src="/static-img/bA6w27ID4W4CZRwrkgoOQttp8JzHjfIQ1EF9fAt7r5LI5yVaPPANazSzLuwdckhN.jpg"&gt;&lt;/p&gt;&lt;p&gt;</w:t>
      </w:r>
      <w:r>
        <w:rPr>
          <w:sz w:val="32"/>
          <w:szCs w:val="32"/>
        </w:rPr>
        <w:t>总之，“美丽盛宴”给予我们带来了一个全新的观影体验，它不仅满足了人们对高清中文影视资源的需求，还提供了一种更为便捷、更为丰富的地球文化娱乐方式。如果你是一个热爱电影和电视剧的小伙伴，也许你已经迫不及待想要进入这个充满奇遇与惊喜的地方，用你的眼睛去发现世界，用你的心去感受生活吧！</w:t>
      </w:r>
      <w:r>
        <w:rPr>
          <w:sz w:val="32"/>
          <w:szCs w:val="32"/>
        </w:rPr>
        <w:t>&lt;/p&gt;&lt;p&gt;&lt;a href = "/doc/537644-</w:t>
      </w:r>
      <w:r>
        <w:rPr>
          <w:sz w:val="32"/>
          <w:szCs w:val="32"/>
        </w:rPr>
        <w:t>姑娘免费观看完整版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盛宴探秘高质量中文影视资源</w:t>
      </w:r>
      <w:r>
        <w:rPr>
          <w:sz w:val="32"/>
          <w:szCs w:val="32"/>
        </w:rPr>
        <w:t>.doc" rel="alternate" download="537644-</w:t>
      </w:r>
      <w:r>
        <w:rPr>
          <w:sz w:val="32"/>
          <w:szCs w:val="32"/>
        </w:rPr>
        <w:t>姑娘免费观看完整版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盛宴探秘高质量中文影视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