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吃我的胸情侣间的亲昵行为与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？</w:t>
      </w:r>
      <w:r>
        <w:rPr>
          <w:sz w:val="32"/>
          <w:szCs w:val="32"/>
        </w:rPr>
        <w:t>&lt;/p&gt;&lt;p&gt;&lt;img src="/static-img/c7DCfBwbi-nGs1nCKcx7ploCvO09K6XcfuCak82rttkZ7k4BgzpPoc2qaEgtSh4Q.jpg"&gt;&lt;/p&gt;&lt;p&gt;</w:t>
      </w:r>
      <w:r>
        <w:rPr>
          <w:sz w:val="32"/>
          <w:szCs w:val="32"/>
        </w:rPr>
        <w:t>【情侣间的亲昵行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的夜晚，两颗心紧紧相连，在温暖的被窝中，他们共同体验着爱情带来的美好。这种时候，男朋轻轻地将手伸进你的衣服里，你会感到一丝丝的惊喜和幸福。这种行为看似简单，但背后隐藏着深层的情感交流。</w:t>
      </w:r>
      <w:r>
        <w:rPr>
          <w:sz w:val="32"/>
          <w:szCs w:val="32"/>
        </w:rPr>
        <w:t>&lt;/p&gt;&lt;p&gt;&lt;img src="/static-img/oTEwwybKJUl86fccCkJhp1oCvO09K6XcfuCak82rttkZ7k4BgzpPoc2qaEgtSh4Q.jpg"&gt;&lt;/p&gt;&lt;p&gt;</w:t>
      </w:r>
      <w:r>
        <w:rPr>
          <w:sz w:val="32"/>
          <w:szCs w:val="32"/>
        </w:rPr>
        <w:t>【身体接触的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人类最基本的情感沟通方式之一，它能够迅速传递出我们的心情和想法。在被窝里的每一次触碰，都是一次对彼此信任与依赖的证明。这样的接触让你感觉到安全，也让对方知道他们可以无所顾忌地靠近你。</w:t>
      </w:r>
      <w:r>
        <w:rPr>
          <w:sz w:val="32"/>
          <w:szCs w:val="32"/>
        </w:rPr>
        <w:t>&lt;/p&gt;&lt;p&gt;&lt;img src="/static-img/gsBOd35htsltg5BSCzmBA1oCvO09K6XcfuCak82rttkZ7k4BgzpPoc2qaEgtSh4Q.jpg"&gt;&lt;/p&gt;&lt;p&gt;</w:t>
      </w:r>
      <w:r>
        <w:rPr>
          <w:sz w:val="32"/>
          <w:szCs w:val="32"/>
        </w:rPr>
        <w:t>【性取向与偏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取向和性偏好都是独一无二的，不同的人可能会有不同的反应面对这样的行为。如果男朋在被窝里吃你的胸，这并不是因为他没有尊重你的个人界限，而可能是因为他非常喜欢这个行为，并且认为这对于你们之间关系来说是正常而自然的事情。</w:t>
      </w:r>
      <w:r>
        <w:rPr>
          <w:sz w:val="32"/>
          <w:szCs w:val="32"/>
        </w:rPr>
        <w:t>&lt;/p&gt;&lt;p&gt;&lt;img src="/static-img/ZsgUKu_iyBnNfCF7dOlsKFoCvO09K6XcfuCak82rttkZ7k4BgzpPoc2qaEgtSh4Q.jpg"&gt;&lt;/p&gt;&lt;p&gt;</w:t>
      </w:r>
      <w:r>
        <w:rPr>
          <w:sz w:val="32"/>
          <w:szCs w:val="32"/>
        </w:rPr>
        <w:t>【沟通至关重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可能会让一些人感到不舒服或迷惑，但真正关键的是如何表达自己的感受。如果你觉得不适，可以直接告诉男朋你的感受。这并不意味着要责怪对方，而是为了确保双方都能得到满意，同时保持良好的沟通机制。</w:t>
      </w:r>
      <w:r>
        <w:rPr>
          <w:sz w:val="32"/>
          <w:szCs w:val="32"/>
        </w:rPr>
        <w:t>&lt;/p&gt;&lt;p&gt;&lt;img src="/static-img/S0LDm6cGlXZXosuw33dtf1oCvO09K6XcfuCak82rttkZ7k4BgzpPoc2qaEgtSh4Q.jpg"&gt;&lt;/p&gt;&lt;p&gt;</w:t>
      </w:r>
      <w:r>
        <w:rPr>
          <w:sz w:val="32"/>
          <w:szCs w:val="32"/>
        </w:rPr>
        <w:t>【理解与接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双方都同意并享受这一切，那么这种行为就变得更加甜蜜了。它代表了彼此对关系开放、愿意尝试新事物以及互相支持的心态。但记住，每个人都是不同的，有些人可能需要时间来适应或探索这些新的体验，所以耐心和理解总是一个很好的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建立信任基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男朋为什么在被窝里吃你的胸，是一个关于信任、了解以及愿意为彼此创造幸福时光的问题。当两个人的关系建立在坦诚、尊重以及共鸣之上，那么即使是在日常生活中的小细节，也能够成为他们共同回忆的一部分。而当这些细节变成一种习惯时，那份感情就会更深厚，更持久。</w:t>
      </w:r>
      <w:r>
        <w:rPr>
          <w:sz w:val="32"/>
          <w:szCs w:val="32"/>
        </w:rPr>
        <w:t>&lt;/p&gt;&lt;p&gt;&lt;a href = "/doc/537793-</w:t>
      </w:r>
      <w:r>
        <w:rPr>
          <w:sz w:val="32"/>
          <w:szCs w:val="32"/>
        </w:rPr>
        <w:t>男朋在被窝里吃我的胸情侣间的亲昵行为与身体接触</w:t>
      </w:r>
      <w:r>
        <w:rPr>
          <w:sz w:val="32"/>
          <w:szCs w:val="32"/>
        </w:rPr>
        <w:t>.doc" rel="alternate" download="537793-</w:t>
      </w:r>
      <w:r>
        <w:rPr>
          <w:sz w:val="32"/>
          <w:szCs w:val="32"/>
        </w:rPr>
        <w:t>男朋在被窝里吃我的胸情侣间的亲昵行为与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