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命速递我亲眼见证了那场生死的快递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场生死的快递大战</w:t>
      </w:r>
      <w:r>
        <w:rPr>
          <w:sz w:val="32"/>
          <w:szCs w:val="32"/>
        </w:rPr>
        <w:t>&lt;/p&gt;&lt;p&gt;&lt;img src="/static-img/W-RV9E8Aub1-m8k5z4xKvVmQZeI7eQ_vM7xY4k0at5Li9QWvXK9H3jRtQsj7SCfN.jpg"&gt;&lt;/p&gt;&lt;p&gt;</w:t>
      </w:r>
      <w:r>
        <w:rPr>
          <w:sz w:val="32"/>
          <w:szCs w:val="32"/>
        </w:rPr>
        <w:t>记得那是一个普通的周末下午，阳光透过窗户斑驳地洒在我的书桌上，我正在忙着复习即将到来的考试。忽然，一阵紧张的呼吸声和急促的脚步声从楼道里传来，我抬头看去，那个声音似乎来自于楼下的邮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心起，走出房间，走到了窗边。下面正发生了一场夺命速递的大战。在街角的小巷里，一辆小摩托车与一辆电动三轮车并排停放，他们之间竟然爆发了激烈的争执。我看到那个送快递的小伙子，他满脸汗水，手里的快件盒被对方抢夺了过去。他立刻跳上摩托车，在巷内高速行驶，用尽全力追回被抢去的快件。</w:t>
      </w:r>
      <w:r>
        <w:rPr>
          <w:sz w:val="32"/>
          <w:szCs w:val="32"/>
        </w:rPr>
        <w:t>&lt;/p&gt;&lt;p&gt;&lt;img src="/static-img/RliQNmJMyQYyqHS4R0KKc1mQZeI7eQ_vM7xY4k0at5Li9QWvXK9H3jRtQsj7SCfN.png"&gt;&lt;/p&gt;&lt;p&gt;</w:t>
      </w:r>
      <w:r>
        <w:rPr>
          <w:sz w:val="32"/>
          <w:szCs w:val="32"/>
        </w:rPr>
        <w:t>这不仅是关于物品的一场争斗，更是一种速度与激情、胜利与失落的情感交织而成的故事。这让我想起了那些流行电影中常见的情节，但现实中的这种“夺命速递”，却让我感到有些不可思议。而那个小伙子的决心和勇气，也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摩托车在经过几次急转弯之后终于赶上了电动三轮车，它们在巷口形成了一对相互追逐的人马。一时间，那个狭窄的小巷里充满了紧张和期待，每个人都仿佛成了这个故事的一部分，都为他们所处这一瞬间投入了一份热情。</w:t>
      </w:r>
      <w:r>
        <w:rPr>
          <w:sz w:val="32"/>
          <w:szCs w:val="32"/>
        </w:rPr>
        <w:t>&lt;/p&gt;&lt;p&gt;&lt;img src="/static-img/5l8bq46QoTLZz7r9UH6fnVmQZeI7eQ_vM7xY4k0at5Li9QWvXK9H3jRtQsj7SCfN.jpg"&gt;&lt;/p&gt;&lt;p&gt;</w:t>
      </w:r>
      <w:r>
        <w:rPr>
          <w:sz w:val="32"/>
          <w:szCs w:val="32"/>
        </w:rPr>
        <w:t>最终，小摩托车以惊人的速度冲破所有障碍，最终成功地将快件还给了它属于的人。整个过程只用了不到五分钟，却给我留下了一段难忘的心理体验。那不是简单的一次送货，而是一场关于速度、坚持和胜利意味着什么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当我回到自己的房间时，不禁思考：生活中的每一次“夺命速递”背后，都藏有怎样的故事呢？每一次竞争，无论大小，其背后的意义又是什么？这些问题，让我的心灵受到了深刻触动，也让我更加珍惜现在拥有的平静生活。</w:t>
      </w:r>
      <w:r>
        <w:rPr>
          <w:sz w:val="32"/>
          <w:szCs w:val="32"/>
        </w:rPr>
        <w:t>&lt;/p&gt;&lt;p&gt;&lt;img src="/static-img/45p5IyAEC8DqXgWns2fvRlmQZeI7eQ_vM7xY4k0at5Li9QWvXK9H3jRtQsj7SCfN.png"&gt;&lt;/p&gt;&lt;p&gt;&lt;a href = "/doc/537937-</w:t>
      </w:r>
      <w:r>
        <w:rPr>
          <w:sz w:val="32"/>
          <w:szCs w:val="32"/>
        </w:rPr>
        <w:t>夺命速递我亲眼见证了那场生死的快递大战</w:t>
      </w:r>
      <w:r>
        <w:rPr>
          <w:sz w:val="32"/>
          <w:szCs w:val="32"/>
        </w:rPr>
        <w:t>.doc" rel="alternate" download="537937-</w:t>
      </w:r>
      <w:r>
        <w:rPr>
          <w:sz w:val="32"/>
          <w:szCs w:val="32"/>
        </w:rPr>
        <w:t>夺命速递我亲眼见证了那场生死的快递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