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镜子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我是如何在你面前搞定一段美丽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前，宝贝的笑容如同阳光般明媚，我却心中暗自琢磨着如何捕捉这一刻。摄像机是我手中的魔法棒，用它我能让这个瞬间永恒化。</w:t>
      </w:r>
      <w:r>
        <w:rPr>
          <w:sz w:val="32"/>
          <w:szCs w:val="32"/>
        </w:rPr>
        <w:t>&lt;/p&gt;&lt;p&gt;&lt;img src="/static-img/UMfm3ZX3EpQEs-9MIa9OphJm1BzWPc2rd1CnVNEg8MkZ7k4BgzpPoc2qaEgtSh4Q.jpg"&gt;&lt;/p&gt;&lt;p&gt;</w:t>
      </w:r>
      <w:r>
        <w:rPr>
          <w:sz w:val="32"/>
          <w:szCs w:val="32"/>
        </w:rPr>
        <w:t>我轻轻调整了焦点，让镜头对准那个无意中展现出天真笑容的脸庞。宝贝看起来完全不知道自己已经成为了我的视觉盛宴。我按下快门，这个瞬间被永久地记录下来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看镜子，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？”我心里默念着这句话，仿佛是在和自己进行一场内心的对话。这不仅仅是要拍一个视频，更是一次记忆的捕捉，一段时间的凝固。</w:t>
      </w:r>
      <w:r>
        <w:rPr>
          <w:sz w:val="32"/>
          <w:szCs w:val="32"/>
        </w:rPr>
        <w:t>&lt;/p&gt;&lt;p&gt;&lt;img src="/static-img/L_ELjZqobMMUIXUYo0LgDhJm1BzWPc2rd1CnVNEg8MkZ7k4BgzpPoc2qaEgtSh4Q.jpg"&gt;&lt;/p&gt;&lt;p&gt;</w:t>
      </w:r>
      <w:r>
        <w:rPr>
          <w:sz w:val="32"/>
          <w:szCs w:val="32"/>
        </w:rPr>
        <w:t>当你再次回过头来看到这些照片或视频时，你会发现，那些平凡的一幕背后隐藏着多少不为人知的情感和故事。在那一刻，你不是只是一个简单的人，而是一个充满生命力的存在，值得被珍惜，被记录，被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微笑的时候，不要忘了抬起头，看向那个站在你身后的影子，他们可能正在用他们最好的方式去讲述你的故事，用他们最美丽的心灵去捕捉你的每一个瞬间。</w:t>
      </w:r>
      <w:r>
        <w:rPr>
          <w:sz w:val="32"/>
          <w:szCs w:val="32"/>
        </w:rPr>
        <w:t>&lt;/p&gt;&lt;p&gt;&lt;img src="/static-img/xvk1v7kw0JFrtVn1kLgyKxJm1BzWPc2rd1CnVNEg8MkZ7k4BgzpPoc2qaEgtSh4Q.jpg"&gt;&lt;/p&gt;&lt;p&gt;&lt;a href = "/doc/538067-</w:t>
      </w:r>
      <w:r>
        <w:rPr>
          <w:sz w:val="32"/>
          <w:szCs w:val="32"/>
        </w:rPr>
        <w:t>宝贝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我是如何在你面前搞定一段美丽瞬间的</w:t>
      </w:r>
      <w:r>
        <w:rPr>
          <w:sz w:val="32"/>
          <w:szCs w:val="32"/>
        </w:rPr>
        <w:t>.doc" rel="alternate" download="538067-</w:t>
      </w:r>
      <w:r>
        <w:rPr>
          <w:sz w:val="32"/>
          <w:szCs w:val="32"/>
        </w:rPr>
        <w:t>宝贝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我是如何在你面前搞定一段美丽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