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下开让我桶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我的课代表日记一场意外的写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课代表日记：一场意外的写作挑战</w:t>
      </w:r>
      <w:r>
        <w:rPr>
          <w:sz w:val="32"/>
          <w:szCs w:val="32"/>
        </w:rPr>
        <w:t>&lt;/p&gt;&lt;p&gt;&lt;img src="/static-img/1ySD3vnn3yuGU6zX4R3Endtp8JzHjfIQ1EF9fAt7r5LI5yVaPPANazSzLuwdckhN.jpg"&gt;&lt;/p&gt;&lt;p&gt;</w:t>
      </w:r>
      <w:r>
        <w:rPr>
          <w:sz w:val="32"/>
          <w:szCs w:val="32"/>
        </w:rPr>
        <w:t>今天，我是课代表，负责管理班级的日常事务。下午放学后，老师宣布了一个意想不到的任务：每位学生都要写一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以上的小论文，并且要求完成在期末考试前的一周内。这项任务对于我们来说简直就是“课代表趴下开让我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的真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打结，不知道该如何开始。我决定先和同学们交流一下大家的看法。在校园里，我四处询问，有些人说可以按照主题来写，有些人则建议着眼于个人经历。我听完大家的话，觉得自己应该也能找到点什么。</w:t>
      </w:r>
      <w:r>
        <w:rPr>
          <w:sz w:val="32"/>
          <w:szCs w:val="32"/>
        </w:rPr>
        <w:t>&lt;/p&gt;&lt;p&gt;&lt;img src="/static-img/J-mpymJEi7is0hFHf6HCL9tp8JzHjfIQ1EF9fAt7r5LI5yVaPPANazSzLuwdckhN.jpg"&gt;&lt;/p&gt;&lt;p&gt;</w:t>
      </w:r>
      <w:r>
        <w:rPr>
          <w:sz w:val="32"/>
          <w:szCs w:val="32"/>
        </w:rPr>
        <w:t>经过一番思考，我决定选取一个与我最近生活紧密相关的话题作为主题——关于环境保护。这个话题不仅符合学校最新推行的环保教育，也是我个人的热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际动手开始撰写这篇文章了。我坐在桌子旁边，电脑屏幕上光溜溜地摆出了一排排空白页面，让我感到无比压力。但是我并没有退缩，因为我知道，这正是成长的一部分。</w:t>
      </w:r>
      <w:r>
        <w:rPr>
          <w:sz w:val="32"/>
          <w:szCs w:val="32"/>
        </w:rPr>
        <w:t>&lt;/p&gt;&lt;p&gt;&lt;img src="/static-img/vqlWPR3uBmQwnU4EXFdJD9tp8JzHjfIQ1EF9fAt7r5LI5yVaPPANazSzLuwdckhN.jpg"&gt;&lt;/p&gt;&lt;p&gt;</w:t>
      </w:r>
      <w:r>
        <w:rPr>
          <w:sz w:val="32"/>
          <w:szCs w:val="32"/>
        </w:rPr>
        <w:t>随着时间一点点过去，每天晚上睡觉前的最后半小时都是用来整理和修改我的文章。虽然有时会因为一些细节上的问题而感到沮丧，但每次坚持下去，都能看到进步，这种感觉非常振奋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期末考试前几天，当所有的人都显得焦虑的时候，我却异常自信，因为我已经把自己的文章做得很完整了。当那天早晨，我们将我们的作品提交给老师的时候，那份既充满期待又略带忐忑的心情，是难以言喻的。</w:t>
      </w:r>
      <w:r>
        <w:rPr>
          <w:sz w:val="32"/>
          <w:szCs w:val="32"/>
        </w:rPr>
        <w:t>&lt;/p&gt;&lt;p&gt;&lt;img src="/static-img/95AcqTp5_oITm2CaFl72zNtp8JzHjfIQ1EF9fAt7r5LI5yVaPPANazSzLuwdckhN.jpg"&gt;&lt;/p&gt;&lt;p&gt;</w:t>
      </w:r>
      <w:r>
        <w:rPr>
          <w:sz w:val="32"/>
          <w:szCs w:val="32"/>
        </w:rPr>
        <w:t>结果出来之后，没有一个人对这项任务表示抱怨，而是一致认为它是一个宝贵的学习经历。这不仅锻炼了我们的写作能力，更重要的是培养了我们独立解决问题、面对困难时保持积极态度的心态。而那个曾让很多人害怕的大词数限制，现在反而成了我们学习的一个契机。不知从哪儿起，一句“课代表趴下开让我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变成了我们这一代年轻人的座右铭，或许未来的某一天，它还会激励更多的人勇敢追梦。</w:t>
      </w:r>
      <w:r>
        <w:rPr>
          <w:sz w:val="32"/>
          <w:szCs w:val="32"/>
        </w:rPr>
        <w:t>&lt;/p&gt;&lt;p&gt;&lt;a href = "/doc/538329-</w:t>
      </w:r>
      <w:r>
        <w:rPr>
          <w:sz w:val="32"/>
          <w:szCs w:val="32"/>
        </w:rPr>
        <w:t>课代表趴下开让我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的课代表日记一场意外的写作挑战</w:t>
      </w:r>
      <w:r>
        <w:rPr>
          <w:sz w:val="32"/>
          <w:szCs w:val="32"/>
        </w:rPr>
        <w:t>.doc" rel="alternate" download="538329-</w:t>
      </w:r>
      <w:r>
        <w:rPr>
          <w:sz w:val="32"/>
          <w:szCs w:val="32"/>
        </w:rPr>
        <w:t>课代表趴下开让我桶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的课代表日记一场意外的写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