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外的故事探索特殊服务行业背后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沉浸于银幕上的虚拟世界时，很少有人会去思考那些默默无闻的工作人员，他们是如何让我们的观影体验更加完美。他们就是电影中的“特殊服务”人员，这些人负责从后勤保障到场景营造，从特效设计到角色扮演，每一步都对电影的最终成品产生深远影响。</w:t>
      </w:r>
      <w:r>
        <w:rPr>
          <w:sz w:val="32"/>
          <w:szCs w:val="32"/>
        </w:rPr>
        <w:t>&lt;/p&gt;&lt;p&gt;&lt;img src="/static-img/Q0e__aW4MNRX8HgswpjFgkQ-onKxTbSq5xKn3Y6bUDc-ZsBVnc_p_9JqYMJxHn7w.jpg"&gt;&lt;/p&gt;&lt;p&gt;</w:t>
      </w:r>
      <w:r>
        <w:rPr>
          <w:sz w:val="32"/>
          <w:szCs w:val="32"/>
        </w:rPr>
        <w:t>首先，剧本编辑和剧本改编师是整个制作过程中不可或缺的人物。他们不仅要确保剧本符合导演和制片人的意图，还要保证内容充满创意与吸引力。在这个过程中，他们经常需要考虑各种因素，比如成本、时间限制以及市场趋势。这就要求他们既有艺术天赋，又能精准把握商业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服装设计师和道具制作团队也是重要的一环。他们通过精心挑选每一件服装和道具，为角色的形象增添了细节，让观众在第一眼看到的时候，就能感受到角色的性格特点。而这些细节往往决定着一个角色是否成功塑造。</w:t>
      </w:r>
      <w:r>
        <w:rPr>
          <w:sz w:val="32"/>
          <w:szCs w:val="32"/>
        </w:rPr>
        <w:t>&lt;/p&gt;&lt;p&gt;&lt;img src="/static-img/6kUmRnawtwU72JHnYaXj60Q-onKxTbSq5xKn3Y6bUDc-ZsBVnc_p_9JqYMJxHn7w.jpg"&gt;&lt;/p&gt;&lt;p&gt;</w:t>
      </w:r>
      <w:r>
        <w:rPr>
          <w:sz w:val="32"/>
          <w:szCs w:val="32"/>
        </w:rPr>
        <w:t>再者，摄影指导和光线设计师则是在画面的构建上发挥作用。他们利用光线来营造氛围，让观众感受到故事发生的环境，这种情感共鸣对于提升电影质量至关重要。在拍摄过程中，他们需要不断调整光源位置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得不提的是声音工程师们。声音是电影给观众带来的另一种震撼体验，它能够让人们感觉仿佛身临其境。这包括背景音乐、音效录制以及混响等多个方面，每一项都是为了增加观影体验的层次感和立体感。</w:t>
      </w:r>
      <w:r>
        <w:rPr>
          <w:sz w:val="32"/>
          <w:szCs w:val="32"/>
        </w:rPr>
        <w:t>&lt;/p&gt;&lt;p&gt;&lt;img src="/static-img/6oh4MSVxwb51zJTDBUbPHkQ-onKxTbSq5xKn3Y6bUDc-ZsBVnc_p_9JqYMJxHn7w.jpg"&gt;&lt;/p&gt;&lt;p&gt;</w:t>
      </w:r>
      <w:r>
        <w:rPr>
          <w:sz w:val="32"/>
          <w:szCs w:val="32"/>
        </w:rPr>
        <w:t>此外，化妆师也是一群非常特别的人物。在很多情况下，他们可以通过化妆技术改变一个人的面容，使其适应不同的角色需求。这不仅限于外表变化，还可能涉及到内在精神状态的反映，如悲伤、恐惧或者喜悦等复杂的情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导演助理们，在拍摄期间总是处于前线指挥调度各个部门协同工作。当导演忙碌时，他们承担起协调工作并确保一切按计划进行的责任。这份辛劳往往被人忽略，但没有它们，一部好的电影是不可能完成的。</w:t>
      </w:r>
      <w:r>
        <w:rPr>
          <w:sz w:val="32"/>
          <w:szCs w:val="32"/>
        </w:rPr>
        <w:t>&lt;/p&gt;&lt;p&gt;&lt;img src="/static-img/T90u4ZSX-yL-GSy-4KclOkQ-onKxTbSq5xKn3Y6bUDc-ZsBVnc_p_9JqYMJxHn7w.jpg"&gt;&lt;/p&gt;&lt;p&gt;</w:t>
      </w:r>
      <w:r>
        <w:rPr>
          <w:sz w:val="32"/>
          <w:szCs w:val="32"/>
        </w:rPr>
        <w:t>总之，“特殊服务 电影”的背后是一个庞大的产业链，而每个人，无论职位大小，都为这部作品贡献了一份力量，是这个行业所独有的魅力之一。如果你下一次去看一部新片时，可以试着留意一下这些通常被忽略的小小英雄们吧，或许你会发现，你眼中的那场灿烂景色，其实由无数微小但又不可或缺的手脚共同打造而成。</w:t>
      </w:r>
      <w:r>
        <w:rPr>
          <w:sz w:val="32"/>
          <w:szCs w:val="32"/>
        </w:rPr>
        <w:t>&lt;/p&gt;&lt;p&gt;&lt;a href = "/doc/538350-</w:t>
      </w:r>
      <w:r>
        <w:rPr>
          <w:sz w:val="32"/>
          <w:szCs w:val="32"/>
        </w:rPr>
        <w:t>电影之外的故事探索特殊服务行业背后的真实面纱</w:t>
      </w:r>
      <w:r>
        <w:rPr>
          <w:sz w:val="32"/>
          <w:szCs w:val="32"/>
        </w:rPr>
        <w:t>.doc" rel="alternate" download="538350-</w:t>
      </w:r>
      <w:r>
        <w:rPr>
          <w:sz w:val="32"/>
          <w:szCs w:val="32"/>
        </w:rPr>
        <w:t>电影之外的故事探索特殊服务行业背后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