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一区忘忧草欢迎您来到这里你的烦恼就像落叶一样轻盈地飘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着温暖与希望的日子里，我有幸踏入了蜜芽一区，那里的忘忧草如同天上的云朵，轻柔而又神秘。这里，就是忘忧草欢迎您的家园。</w:t>
      </w:r>
      <w:r>
        <w:rPr>
          <w:sz w:val="32"/>
          <w:szCs w:val="32"/>
        </w:rPr>
        <w:t>&lt;/p&gt;&lt;p&gt;&lt;img src="/static-img/Z2T0tIJ7VYEob3b-TXDHcVoCvO09K6XcfuCak82rttkZ7k4BgzpPoc2qaEgtSh4Q.jpg"&gt;&lt;/p&gt;&lt;p&gt;</w:t>
      </w:r>
      <w:r>
        <w:rPr>
          <w:sz w:val="32"/>
          <w:szCs w:val="32"/>
        </w:rPr>
        <w:t>每当心灵深处的重担开始让人喘不过气来时，就像一位老朋友般，忘忧草悄然伸出了它那温柔的手臂，轻拂着你的心房，让你感觉到一种前所未有的平和与释然。它的存在，不仅是一种治愈，更是一种抚慰，一种让人放下一切烦恼、痛苦和不快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一区，每一个角落都充满了这种特殊植物，它们仿佛懂得人类的心情，每一次低语，都像是对你的安慰。你可以随意地走进那些被遗忘的地方，在那里，你会发现那些似乎无声却传递着宽容与理解的声音。</w:t>
      </w:r>
      <w:r>
        <w:rPr>
          <w:sz w:val="32"/>
          <w:szCs w:val="32"/>
        </w:rPr>
        <w:t>&lt;/p&gt;&lt;p&gt;&lt;img src="/static-img/TLfL-LqXSQsDQh9M-pSsbFoCvO09K6XcfuCak82rttkZ7k4BgzpPoc2qaEgtSh4Q.jpg"&gt;&lt;/p&gt;&lt;p&gt;</w:t>
      </w:r>
      <w:r>
        <w:rPr>
          <w:sz w:val="32"/>
          <w:szCs w:val="32"/>
        </w:rPr>
        <w:t>也许，当你步入这片土地的时候，你已经有些疲惫了，因为生活总是给予我们挑战，而我们则需要勇敢地面对它们。但请记住，无论多么艰难，都有人在乎，也有人愿意帮助你找到前行的路。在这里，你不会感到孤单，因为每个人都是彼此的一部分，我们共同构成了一个温暖而包容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尽情地呼吸那股淡淡的香气，让它带领你穿越过那些曾经让你头疼的事情，让你的心灵得到洗涤。当我站在这里，看着周围的人们，他们脸上露出的笑容就像春天中最灿烂阳光下的花朵一样鲜明，那些笑容，是来自于内心深处那种幸福感，是来自于知道自己并不孤单，这份感受，就像是蜜芽一区中的忘忧草一样——既简单又深刻，又温暖又持久。</w:t>
      </w:r>
      <w:r>
        <w:rPr>
          <w:sz w:val="32"/>
          <w:szCs w:val="32"/>
        </w:rPr>
        <w:t>&lt;/p&gt;&lt;p&gt;&lt;img src="/static-img/T-5-PgEz47KDKRuUO4BlaVoCvO09K6XcfuCak82rttkZ7k4BgzpPoc2qaEgtSh4Q.jpg"&gt;&lt;/p&gt;&lt;p&gt;</w:t>
      </w:r>
      <w:r>
        <w:rPr>
          <w:sz w:val="32"/>
          <w:szCs w:val="32"/>
        </w:rPr>
        <w:t>因此，如果您现在正寻找一个地方去放松自己的身心，或许是因为工作压力大，或许是因为生活的小事累积成大的问题，请不要犹豫，来到蜜芽一区，那里的忘忧草将会成为您最好的朋友，它们会用它们那特有的方式帮您找到回家的路。而这一切，只为让您能够拥抱新的开始，从零陵起步，用更加坚强的心再次迎接即将到来的美好未来。</w:t>
      </w:r>
      <w:r>
        <w:rPr>
          <w:sz w:val="32"/>
          <w:szCs w:val="32"/>
        </w:rPr>
        <w:t>&lt;/p&gt;&lt;p&gt;&lt;a href = "/doc/538490-</w:t>
      </w:r>
      <w:r>
        <w:rPr>
          <w:sz w:val="32"/>
          <w:szCs w:val="32"/>
        </w:rPr>
        <w:t>蜜芽一区忘忧草欢迎您来到这里你的烦恼就像落叶一样轻盈地飘散</w:t>
      </w:r>
      <w:r>
        <w:rPr>
          <w:sz w:val="32"/>
          <w:szCs w:val="32"/>
        </w:rPr>
        <w:t>.doc" rel="alternate" download="538490-</w:t>
      </w:r>
      <w:r>
        <w:rPr>
          <w:sz w:val="32"/>
          <w:szCs w:val="32"/>
        </w:rPr>
        <w:t>蜜芽一区忘忧草欢迎您来到这里你的烦恼就像落叶一样轻盈地飘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