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的忧伤日记追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那段爱情是怎么开始的？</w:t>
      </w:r>
      <w:r>
        <w:rPr>
          <w:sz w:val="32"/>
          <w:szCs w:val="32"/>
        </w:rPr>
        <w:t>&lt;/p&gt;&lt;p&gt;&lt;img src="/static-img/oAS-xohV8Q3mnZjmpQTzccC4yCPwBE1LpWcAVrX4ICT3Hrt9AjjKLeBu5t9Jwp3m.jpg"&gt;&lt;/p&gt;&lt;p&gt;</w:t>
      </w:r>
      <w:r>
        <w:rPr>
          <w:sz w:val="32"/>
          <w:szCs w:val="32"/>
        </w:rPr>
        <w:t>在这个温暖而又充满了梦想的小镇上，我遇见了他。他的笑容就像阳光一样，照亮了我的世界。他是我大学时代最亲密的朋友，也是我的初恋。我们的爱情故事，就像一本小说里面的章节，一切看起来都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分手？</w:t>
      </w:r>
      <w:r>
        <w:rPr>
          <w:sz w:val="32"/>
          <w:szCs w:val="32"/>
        </w:rPr>
        <w:t>&lt;/p&gt;&lt;p&gt;&lt;img src="/static-img/sMTD4Vnv6aP7ZifV_9H1F8C4yCPwBE1LpWcAVrX4ICT3Hrt9AjjKLeBu5t9Jwp3m.jpg"&gt;&lt;/p&gt;&lt;p&gt;</w:t>
      </w:r>
      <w:r>
        <w:rPr>
          <w:sz w:val="32"/>
          <w:szCs w:val="32"/>
        </w:rPr>
        <w:t>但如同所有的美好，都有其终结的一天。在一次偶然的误会之后，我们之间的情感纽带逐渐松动，最终在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，我们决定分别。我仍旧记得那一天，他轻轻地握住我的手，眼神中透露出无限哀愁。那一刻，我明白了，即使是最深厚的情感，也可能因为一点点误解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失去了爱的人，你应该做什么？</w:t>
      </w:r>
      <w:r>
        <w:rPr>
          <w:sz w:val="32"/>
          <w:szCs w:val="32"/>
        </w:rPr>
        <w:t>&lt;/p&gt;&lt;p&gt;&lt;img src="/static-img/39j9pHgeKlOcjLaFG-sXQMC4yCPwBE1LpWcAVrX4ICT3Hrt9AjjKLeBu5t9Jwp3m.jpg"&gt;&lt;/p&gt;&lt;p&gt;</w:t>
      </w:r>
      <w:r>
        <w:rPr>
          <w:sz w:val="32"/>
          <w:szCs w:val="32"/>
        </w:rPr>
        <w:t>在那个秋风送爽的下午，当我独自一人坐在公园长椅上时，我突然感到一种前所未有的孤单。我开始思考，从此以后我该如何面对生活？我该如何填补这片空白？我试着去回忆我们一起度过的每一个瞬间，每一个笑声和泪水，那些都是我们共同创造出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奇妙的事情，它可以治愈一切伤痛吗？</w:t>
      </w:r>
      <w:r>
        <w:rPr>
          <w:sz w:val="32"/>
          <w:szCs w:val="32"/>
        </w:rPr>
        <w:t>&lt;/p&gt;&lt;p&gt;&lt;img src="/static-img/bCWMe6LMQs2IJNXHL0P7KMC4yCPwBE1LpWcAVrX4ICT3Hrt9AjjKLeBu5t9Jwp3m.jpg"&gt;&lt;/p&gt;&lt;p&gt;</w:t>
      </w:r>
      <w:r>
        <w:rPr>
          <w:sz w:val="32"/>
          <w:szCs w:val="32"/>
        </w:rPr>
        <w:t>随着时间流逝，这种空虚感慢慢消散。虽然那些回忆依旧深藏心底，但它不再像以前那样让人难以承受。我学会了去珍惜现在，与周围的人建立新的联系，而不是总是在过去停留。我发现，真正重要的是勇敢地向前走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会明白，无论何时何地，都有新的希望等待着你。</w:t>
      </w:r>
      <w:r>
        <w:rPr>
          <w:sz w:val="32"/>
          <w:szCs w:val="32"/>
        </w:rPr>
        <w:t>&lt;/p&gt;&lt;p&gt;&lt;img src="/static-img/AnyQKOFLImlKDx55d-mTzcC4yCPwBE1LpWcAVrX4ICT3Hrt9AjjKLeBu5t9Jwp3m.jpg"&gt;&lt;/p&gt;&lt;p&gt;</w:t>
      </w:r>
      <w:r>
        <w:rPr>
          <w:sz w:val="32"/>
          <w:szCs w:val="32"/>
        </w:rPr>
        <w:t>今天，我站在这里，看着远方绚烂多彩的大城市，不禁涌起了一股豪迈的心情。这座城市，是每个人的新生之旅。而我，只是一个普通的小说作者，用自己的真实经历编织出这样一个关于“小说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的故事。这段经历，让我更加坚信，无论发生什么变化，我们的心灵都能找到属于自己的方向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在哪里结束，又在哪里重新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小说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，很多人都会想到我们的故事。但对于我来说，这仅仅是个转折点。在未来漫长的人生路上，或许还有更多这样的篇章等待着被书写。但无论发生什么，都不会改变这一点：每个人的生命都是自己唯一独特的小说，每一次选择、每一次经历，都将成为下一页不可复制的文字。而今夜，当月光洒满窗台，我知道明日之星已经准备好闪耀，因为只有不断前行，才能真正见证生命中的奇迹与辉煌。</w:t>
      </w:r>
      <w:r>
        <w:rPr>
          <w:sz w:val="32"/>
          <w:szCs w:val="32"/>
        </w:rPr>
        <w:t>&lt;/p&gt;&lt;p&gt;&lt;a href = "/doc/538527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忧伤日记追忆与成长</w:t>
      </w:r>
      <w:r>
        <w:rPr>
          <w:sz w:val="32"/>
          <w:szCs w:val="32"/>
        </w:rPr>
        <w:t>.doc" rel="alternate" download="538527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忧伤日记追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