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王爷我想退货王者归来我的豪门退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入宫的那一刻，我就知道这不是我想要的生活。这个王爷，我想退货。</w:t>
      </w:r>
      <w:r>
        <w:rPr>
          <w:sz w:val="32"/>
          <w:szCs w:val="32"/>
        </w:rPr>
        <w:t>&lt;/p&gt;&lt;p&gt;&lt;img src="/static-img/Vk7417HYVPc5DSmw7AATkDvoNjrzslPJLiyWOrWQuhRAkUwcGqHvF7szEVol9ld7.jpg"&gt;&lt;/p&gt;&lt;p&gt;</w:t>
      </w:r>
      <w:r>
        <w:rPr>
          <w:sz w:val="32"/>
          <w:szCs w:val="32"/>
        </w:rPr>
        <w:t>他的眼神深邃，仿佛能看透我的心思，但即便如此，他也没有留下什么言语，只是冷漠地看着我。我站在那里，不知所措，就像是一个不小心买到的商品，在试用期内发现自己并不喜欢，想要退回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里没有店员，没有购物袋，更没有退货政策。我只有一张纸条，上面写着“陛下，请准备迎娶”。这是一个王朝的婚姻，这是一种政治上的联姻。这不应该是一个可以随意退出的事业，却成了一个无法逃避的命运。</w:t>
      </w:r>
      <w:r>
        <w:rPr>
          <w:sz w:val="32"/>
          <w:szCs w:val="32"/>
        </w:rPr>
        <w:t>&lt;/p&gt;&lt;p&gt;&lt;img src="/static-img/oEokpP1Vh2uxpSac98MfVDvoNjrzslPJLiyWOrWQuhRAkUwcGqHvF7szEVol9ld7.jpg"&gt;&lt;/p&gt;&lt;p&gt;</w:t>
      </w:r>
      <w:r>
        <w:rPr>
          <w:sz w:val="32"/>
          <w:szCs w:val="32"/>
        </w:rPr>
        <w:t>每天都在这里，我只能静静地观察。他总是在忙碌，但偶尔会停下来看看我，仿佛在等待某个信号，让他明白这一切都是我的主意。但是我从来不会给出任何暗示，因为我知道，那只是表面的假象。真正的问题，是我们之间根本就不存在感情，只有权力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王爷，我想退货。不仅是因为我们之间缺乏爱情，更因为这份婚姻让我失去了自己的选择权。我需要的是自由，而不是被动地接受命运安排的一切。所以，每当夜幕降临时，当他轻声唤醒我的时候，我都会告诉自己：你不能放弃，你必须找到机会，无论多么微小，也要让他们知道你的决定。</w:t>
      </w:r>
      <w:r>
        <w:rPr>
          <w:sz w:val="32"/>
          <w:szCs w:val="32"/>
        </w:rPr>
        <w:t>&lt;/p&gt;&lt;p&gt;&lt;img src="/static-img/pf_7sTeSVsrUnGxqk9aBOzvoNjrzslPJLiyWOrWQuhRAkUwcGqHvF7szEVol9ld7.jpg"&gt;&lt;/p&gt;&lt;p&gt;</w:t>
      </w:r>
      <w:r>
        <w:rPr>
          <w:sz w:val="32"/>
          <w:szCs w:val="32"/>
        </w:rPr>
        <w:t>直到有一天，他走进了我的房间，对着镜子仔细修饰，然后转向了我。他说：“明日，我们将举行婚礼。”而就在那一瞬间，我做出了决定——不管付出的代价有多大，即使需要冒险和挑战，一定要逃离这里，找回属于自己的生活。这一次，“这个王爷”将变成历史上最伟大的敌人，而“退货”的话语，将成为改变命运的一个开始。</w:t>
      </w:r>
      <w:r>
        <w:rPr>
          <w:sz w:val="32"/>
          <w:szCs w:val="32"/>
        </w:rPr>
        <w:t>&lt;/p&gt;&lt;p&gt;&lt;a href = "/doc/538622-</w:t>
      </w:r>
      <w:r>
        <w:rPr>
          <w:sz w:val="32"/>
          <w:szCs w:val="32"/>
        </w:rPr>
        <w:t>这个王爷我想退货王者归来我的豪门退婚记</w:t>
      </w:r>
      <w:r>
        <w:rPr>
          <w:sz w:val="32"/>
          <w:szCs w:val="32"/>
        </w:rPr>
        <w:t>.doc" rel="alternate" download="538622-</w:t>
      </w:r>
      <w:r>
        <w:rPr>
          <w:sz w:val="32"/>
          <w:szCs w:val="32"/>
        </w:rPr>
        <w:t>这个王爷我想退货王者归来我的豪门退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