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，寻梦之旅</w:t>
      </w:r>
      <w:r>
        <w:rPr>
          <w:sz w:val="32"/>
          <w:szCs w:val="32"/>
        </w:rPr>
        <w:t>&lt;/p&gt;&lt;p&gt;&lt;img src="/static-img/GtPMC3dBa51IGZ-F9OMA6Ntp8JzHjfIQ1EF9fAt7r5LI5yVaPPANazSzLuwdckhN.jpg"&gt;&lt;/p&gt;&lt;p&gt;</w:t>
      </w:r>
      <w:r>
        <w:rPr>
          <w:sz w:val="32"/>
          <w:szCs w:val="32"/>
        </w:rPr>
        <w:t>在这个信息爆炸的时代，人们常常被繁忙的工作和琐碎的生活所裹挟，不知不觉中失去了对世界的好奇与探索。小诗，就是这样一个普通而又特别的人物，她选择了公交车作为自己的日记本，让这辆行驶在城市道路上的老朋友记录下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诗都会坐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路公交车上，一边观察着窗外变化万千的人群，一边用笔在日记里勾勒出自己的故事。她把公交车当成了时间机器，每一次坐进去，都能穿越到不同的时空。</w:t>
      </w:r>
      <w:r>
        <w:rPr>
          <w:sz w:val="32"/>
          <w:szCs w:val="32"/>
        </w:rPr>
        <w:t>&lt;/p&gt;&lt;p&gt;&lt;img src="/static-img/2NA4znd9-hNZPwtM8Pixi9tp8JzHjfIQ1EF9fAt7r5LI5yVaPPANazSzLuwdckhN.jpg"&gt;&lt;/p&gt;&lt;p&gt;</w:t>
      </w:r>
      <w:r>
        <w:rPr>
          <w:sz w:val="32"/>
          <w:szCs w:val="32"/>
        </w:rPr>
        <w:t>有一次，小诗遇到了一个年轻的小提琴手，他怀揣着梦想，在公交车内演奏着贝多芬的《月光曲》。小诗被他的激情深深打动，她决定支持他。在她的鼓励下，那位年轻人开始了自己的音乐事业，而小诗则将这一段精彩瞬间记录在了“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”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次，小诗发现了一位老人的秘密：他是一个退休教师，每天早上七点准时坐公交车去图书馆学习新的语言。这份坚持让小诗感动不已，她写下了关于这位老人的篇章，并分享给其他乘客，使得他们也纷纷投身于学习新技能的事业中。</w:t>
      </w:r>
      <w:r>
        <w:rPr>
          <w:sz w:val="32"/>
          <w:szCs w:val="32"/>
        </w:rPr>
        <w:t>&lt;/p&gt;&lt;p&gt;&lt;img src="/static-img/7UyM1-fio42lUF2JUM73vdtp8JzHjfIQ1EF9fAt7r5LI5yVaPPANazSzLuwdckhN.jpg"&gt;&lt;/p&gt;&lt;p&gt;</w:t>
      </w:r>
      <w:r>
        <w:rPr>
          <w:sz w:val="32"/>
          <w:szCs w:val="32"/>
        </w:rPr>
        <w:t>通过这些真实的情景，“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”成为了一个汇集城市故事、展现人性光辉的地方。不论是春天里花开满载的小女孩，或是秋后山野里的枫叶如火，这些都被小诗以生动细腻的手法描绘出来，让每个人都能感受到那份纯粹的心灵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交流与共鸣，“小詩的公交通讯</w:t>
      </w:r>
      <w:r>
        <w:rPr>
          <w:sz w:val="32"/>
          <w:szCs w:val="32"/>
        </w:rPr>
        <w:t>1-15</w:t>
      </w:r>
      <w:r>
        <w:rPr>
          <w:sz w:val="32"/>
          <w:szCs w:val="32"/>
        </w:rPr>
        <w:t>筆趣閣”成为了一种精神寄托，它不仅仅是一本日记，更是一扇通往心灵世界的大门，让我们在喧嚣中找到宁静，在拥挤中感受到温暖。</w:t>
      </w:r>
      <w:r>
        <w:rPr>
          <w:sz w:val="32"/>
          <w:szCs w:val="32"/>
        </w:rPr>
        <w:t>&lt;/p&gt;&lt;p&gt;&lt;img src="/static-img/A0mUVVtWwKx65wGVCFNuEdtp8JzHjfIQ1EF9fAt7r5LI5yVaPPANazSzLuwdckhN.jpg"&gt;&lt;/p&gt;&lt;p&gt;&lt;a href = "/doc/538660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寻梦之旅</w:t>
      </w:r>
      <w:r>
        <w:rPr>
          <w:sz w:val="32"/>
          <w:szCs w:val="32"/>
        </w:rPr>
        <w:t>.doc" rel="alternate" download="538660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