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粉世家剧情介绍</w:t>
      </w:r>
      <w:r>
        <w:rPr>
          <w:sz w:val="48"/>
          <w:szCs w:val="48"/>
        </w:rPr>
        <w:t>-</w:t>
      </w:r>
      <w:r>
        <w:rPr>
          <w:sz w:val="48"/>
          <w:szCs w:val="48"/>
        </w:rPr>
        <w:t>绯梦佳人红粉世家的华丽变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梦佳人：红粉世家的华丽变奏</w:t>
      </w:r>
      <w:r>
        <w:rPr>
          <w:sz w:val="32"/>
          <w:szCs w:val="32"/>
        </w:rPr>
        <w:t>&lt;/p&gt;&lt;p&gt;&lt;img src="/static-img/TUsCFoTTIiyhZKUaZsFOY1oCvO09K6XcfuCak82rttkZ7k4BgzpPoc2qaEgtSh4Q.jpg"&gt;&lt;/p&gt;&lt;p&gt;</w:t>
      </w:r>
      <w:r>
        <w:rPr>
          <w:sz w:val="32"/>
          <w:szCs w:val="32"/>
        </w:rPr>
        <w:t>在中国古代的社会结构中，“红粉世家”这个词汇常常与那些拥有美貌女儿、出身高门而且风度翩翩的家庭联系在一起。这些家族往往是政治和经济上的强者，他们的女儿被誉为“红粉”，不仅外表迷人，更有着深厚的文化底蕴和良好的教育背景。然而，生活总是充满了变化与挑战，以下几则真实案例展示了“红粉世家剧情介绍”的多样性。</w:t>
      </w:r>
      <w:r>
        <w:rPr>
          <w:sz w:val="32"/>
          <w:szCs w:val="32"/>
        </w:rPr>
        <w:t>&lt;/p&gt;&lt;p&gt;</w:t>
      </w:r>
      <w:r>
        <w:rPr>
          <w:sz w:val="32"/>
          <w:szCs w:val="32"/>
        </w:rPr>
        <w:t>首先，我们来看一个关于权力斗争与爱情三角恋的小说故事。在《倾城之恋》中，主角柳如是我国历史上著名的一位才女，她出生于一个有着悠久文化传统的大户人家。她的母亲是一位极具魅力的女性，不仅美丽动人，还擅长武艺，在朝廷内外都颇具影响力。而柳如自己也以其才华横溢闻名一时，但她却因一次偶然的相遇，与皇子之间产生了一段无法抗拒的情感纠葛。这段感情不仅触发了宫廷内部权力的更迭，也让柳如不得不面对来自父母以及整个家族对于她未来所做出的安排。</w:t>
      </w:r>
      <w:r>
        <w:rPr>
          <w:sz w:val="32"/>
          <w:szCs w:val="32"/>
        </w:rPr>
        <w:t>&lt;/p&gt;&lt;p&gt;&lt;img src="/static-img/i0p8v79Ni48wqq0UwXFX7VoCvO09K6XcfuCak82rttkZ7k4BgzpPoc2qaEgtSh4Q.jpg"&gt;&lt;/p&gt;&lt;p&gt;</w:t>
      </w:r>
      <w:r>
        <w:rPr>
          <w:sz w:val="32"/>
          <w:szCs w:val="32"/>
        </w:rPr>
        <w:t>再来看看现代社会中的“红粉世家”。例如，在一些大城市里，有些富裕家庭为了孩子们能够得到更好的教育和社交机会，不惜花费巨资购买房产，并精心打造豪宅，以此作为招揽投资者的窗口。在这样的环境下，一些年轻小姐们可能会因为各种原因而进入公众视野，比如参加慈善活动或是参与商业项目，这样的形象往往能够吸引更多人的关注，同时也提高他们家族的地位。</w:t>
      </w:r>
      <w:r>
        <w:rPr>
          <w:sz w:val="32"/>
          <w:szCs w:val="32"/>
        </w:rPr>
        <w:t>&lt;/p&gt;&lt;p&gt;</w:t>
      </w:r>
      <w:r>
        <w:rPr>
          <w:sz w:val="32"/>
          <w:szCs w:val="32"/>
        </w:rPr>
        <w:t>当然，“红粉世家剧情介绍”也不乏悲剧色彩。在《琉璃世界》这部作品中，主角林若晴原本是一个温柔贤淑的女子，她因一次意外事件，被迫嫁给了一个并非她所愿意的人——那个人即便身份尊贵，但个性傲慢、心狠手辣。但正是在这种逆境中，林若晴展现出了惊人的韧性和智慧，最终使得自己的婚姻走向了新的转折点。</w:t>
      </w:r>
      <w:r>
        <w:rPr>
          <w:sz w:val="32"/>
          <w:szCs w:val="32"/>
        </w:rPr>
        <w:t>&lt;/p&gt;&lt;p&gt;&lt;img src="/static-img/tNxu8fV4nQIxSF2rZbDWJloCvO09K6XcfuCak82rttkZ7k4BgzpPoc2qaEgtSh4Q.jpg"&gt;&lt;/p&gt;&lt;p&gt;</w:t>
      </w:r>
      <w:r>
        <w:rPr>
          <w:sz w:val="32"/>
          <w:szCs w:val="32"/>
        </w:rPr>
        <w:t>综上所述，“红粉世家剧情介绍”并不单一，它包含着不同的时代背景、不同的人物角色以及丰富的情节发展。而无论是在古代还是现代，每个“红粉”的故事背后，都隐藏着深刻的人性探讨，以及对于爱、权利、忠诚等主题的独特解读。</w:t>
      </w:r>
      <w:r>
        <w:rPr>
          <w:sz w:val="32"/>
          <w:szCs w:val="32"/>
        </w:rPr>
        <w:t>&lt;/p&gt;&lt;p&gt;&lt;a href = "/doc/538689-</w:t>
      </w:r>
      <w:r>
        <w:rPr>
          <w:sz w:val="32"/>
          <w:szCs w:val="32"/>
        </w:rPr>
        <w:t>红粉世家剧情介绍</w:t>
      </w:r>
      <w:r>
        <w:rPr>
          <w:sz w:val="32"/>
          <w:szCs w:val="32"/>
        </w:rPr>
        <w:t>-</w:t>
      </w:r>
      <w:r>
        <w:rPr>
          <w:sz w:val="32"/>
          <w:szCs w:val="32"/>
        </w:rPr>
        <w:t>绯梦佳人红粉世家的华丽变奏</w:t>
      </w:r>
      <w:r>
        <w:rPr>
          <w:sz w:val="32"/>
          <w:szCs w:val="32"/>
        </w:rPr>
        <w:t>.doc" rel="alternate" download="538689-</w:t>
      </w:r>
      <w:r>
        <w:rPr>
          <w:sz w:val="32"/>
          <w:szCs w:val="32"/>
        </w:rPr>
        <w:t>红粉世家剧情介绍</w:t>
      </w:r>
      <w:r>
        <w:rPr>
          <w:sz w:val="32"/>
          <w:szCs w:val="32"/>
        </w:rPr>
        <w:t>-</w:t>
      </w:r>
      <w:r>
        <w:rPr>
          <w:sz w:val="32"/>
          <w:szCs w:val="32"/>
        </w:rPr>
        <w:t>绯梦佳人红粉世家的华丽变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