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你演员表我心中那些演技派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你演员表，一个充满回忆与感动的名单。在电影院里，我常常看到那些面孔，他们以不同的角色和故事触动了我。每当夜幕降临，银幕上他们的影子重现，我总是忍不住想起那些曾经陪伴过我的人。他们虽然不是真实存在的人，但在我的心中，却有着超乎寻常的情感联系。</w:t>
      </w:r>
      <w:r>
        <w:rPr>
          <w:sz w:val="32"/>
          <w:szCs w:val="32"/>
        </w:rPr>
        <w:t>&lt;/p&gt;&lt;p&gt;&lt;img src="/static-img/MqXTSBgMP-KUsnrzm8KSbdtp8JzHjfIQ1EF9fAt7r5LI5yVaPPANazSzLuwdckhN.jpg"&gt;&lt;/p&gt;&lt;p&gt;</w:t>
      </w:r>
      <w:r>
        <w:rPr>
          <w:sz w:val="32"/>
          <w:szCs w:val="32"/>
        </w:rPr>
        <w:t>记得那部关于爱情的电影？男主角温文尔雅，一直默默地爱着女主角，那种纯粹而深沉的情感，让我对他产生了深刻的共鸣。他就像是那个从未说出口的话语中的声音，是无法用言语形容的那种默契。我会想念这样的演员，每次看完他的戏份，都仿佛能听到他内心最柔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那个勇敢无畏、坚韧不拔的小伙子，他在剧中化身为一名战士，用生命去保护家园。那份豪迈和自豪，让我对这个世界又多了一丝信仰。他让我相信，即使面对最艰难的时候，也要站起来，为自己的理想战斗。这种力量，是任何语言都无法描述的，它直接扎入了我的灵魂。</w:t>
      </w:r>
      <w:r>
        <w:rPr>
          <w:sz w:val="32"/>
          <w:szCs w:val="32"/>
        </w:rPr>
        <w:t>&lt;/p&gt;&lt;p&gt;&lt;img src="/static-img/jD-9k1Ne45Ei5NeKXdIzWttp8JzHjfIQ1EF9fAt7r5LI5yVaPPANazSzLuwdckhN.jpg"&gt;&lt;/p&gt;&lt;p&gt;</w:t>
      </w:r>
      <w:r>
        <w:rPr>
          <w:sz w:val="32"/>
          <w:szCs w:val="32"/>
        </w:rPr>
        <w:t>还有那位精致优雅、性格复杂的小三，她背后的秘密让整个剧情变得错综复杂。她既可怜又神秘，让观众们对于她的各种猜测纷纷出现。这场戏让我学会了如何理解人的复杂性，以及我们生活中的每个人都可能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想你”之人，他们没有真的站在那里，却在我心里留下了永恒的印记。我不知道未来会不会再遇到他们，但只要有这部部作品，就像是一道时光之门，可以带我回到那个瞬间，与它们重逢。而这，就是“想你演员表”的意义所在——它记录的是我们的共同记忆，也是我们内心深处永远不会消亡的情感连接。</w:t>
      </w:r>
      <w:r>
        <w:rPr>
          <w:sz w:val="32"/>
          <w:szCs w:val="32"/>
        </w:rPr>
        <w:t>&lt;/p&gt;&lt;p&gt;&lt;img src="/static-img/7VV7NRw7b0DoHZrzAjc4dNtp8JzHjfIQ1EF9fAt7r5LI5yVaPPANazSzLuwdckhN.jpg"&gt;&lt;/p&gt;&lt;p&gt;&lt;a href = "/doc/538701-</w:t>
      </w:r>
      <w:r>
        <w:rPr>
          <w:sz w:val="32"/>
          <w:szCs w:val="32"/>
        </w:rPr>
        <w:t>想你演员表我心中那些演技派的朋友们</w:t>
      </w:r>
      <w:r>
        <w:rPr>
          <w:sz w:val="32"/>
          <w:szCs w:val="32"/>
        </w:rPr>
        <w:t>.doc" rel="alternate" download="538701-</w:t>
      </w:r>
      <w:r>
        <w:rPr>
          <w:sz w:val="32"/>
          <w:szCs w:val="32"/>
        </w:rPr>
        <w:t>想你演员表我心中那些演技派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