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大又白两座山峰我眼中的巨人探秘这两个令世界叹为观止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中的巨人：探秘这两个令世界叹为观止的奇迹</w:t>
      </w:r>
      <w:r>
        <w:rPr>
          <w:sz w:val="32"/>
          <w:szCs w:val="32"/>
        </w:rPr>
        <w:t>&lt;/p&gt;&lt;p&gt;&lt;img src="/static-img/VHz8IzvRGBBH4DRbNPNGx1oCvO09K6XcfuCak82rttkZ7k4BgzpPoc2qaEgtSh4Q.jpeg"&gt;&lt;/p&gt;&lt;p&gt;</w:t>
      </w:r>
      <w:r>
        <w:rPr>
          <w:sz w:val="32"/>
          <w:szCs w:val="32"/>
        </w:rPr>
        <w:t>在这个世界上，有些事物不需要语言来描述，它们就像巨大的存在，静静地立在那里，吸引着所有走近的人。又大又白两座山峰，就是这样一种奇迹。它们像是自然界中的一对兄弟姐妹，用他们那高耸入云的身姿，守护着周围的每一寸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山峰，被称为“白雪之巅”，它总是披着一层洁白如棉的外衣，无论是阳光还是月光，都能在其身上绘出不同的轮廓。它看起来有些孤独，因为从远处看，它似乎是一个独立的小岛，但实际上，它与另外一个更高、更广阔的大山紧密相连。这份孤独，也许正是它最迷人的地方，让人们忍不住想要靠近去感受一下。</w:t>
      </w:r>
      <w:r>
        <w:rPr>
          <w:sz w:val="32"/>
          <w:szCs w:val="32"/>
        </w:rPr>
        <w:t>&lt;/p&gt;&lt;p&gt;&lt;img src="/static-img/aLOifAEKyr3bs9gYYJvri1oCvO09K6XcfuCak82rttkZ7k4BgzpPoc2qaEgtSh4Q.jpeg"&gt;&lt;/p&gt;&lt;p&gt;</w:t>
      </w:r>
      <w:r>
        <w:rPr>
          <w:sz w:val="32"/>
          <w:szCs w:val="32"/>
        </w:rPr>
        <w:t>第二个山峰，那个被誉为“天空之城”的，更是我所向往的地方。它比“白雪之巅”要高出许多，不仅仅因为它的高度，更因为站在顶端时，你可以俯瞰整个世界。那里的风景太美了，每一次呼吸都好像是在品尝到纯净无暇的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这两座山峰就会变得更加神秘。当月亮升起时，它们仿佛变成了银色的剑，在夜空中划破了宁静。而星星，则像散落在地面上的小石子一样闪烁着微弱但坚定的光芒，让人想起了那些深藏于心底永恒不变的事物。</w:t>
      </w:r>
      <w:r>
        <w:rPr>
          <w:sz w:val="32"/>
          <w:szCs w:val="32"/>
        </w:rPr>
        <w:t>&lt;/p&gt;&lt;p&gt;&lt;img src="/static-img/WvaT46VsMLqKlKHfO1ZtIFoCvO09K6XcfuCak82rttkZ7k4BgzpPoc2qaEgtSh4Q.jpeg"&gt;&lt;/p&gt;&lt;p&gt;</w:t>
      </w:r>
      <w:r>
        <w:rPr>
          <w:sz w:val="32"/>
          <w:szCs w:val="32"/>
        </w:rPr>
        <w:t>对于我来说，这两座又大又白的山峰，就像是自然界中的巨人，他们用自己的存在教会我们，即使生活中有很多困难和挑战，我们也应该勇敢前行，就像这些山峰一样屹立于世间，不畏强风暴雨，只为了让更多的人看到希望和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建议大家若有机会，一定要去亲自看看这两个令人赞叹的大宝贝。不管你是一位爱好者、摄影师还是只想体验一次生命旅途中的壮丽风景的人，这里都是你的理想选择。在这里，你将发现真正意义上的宁静与力量，是任何言语都无法完全传达出的那种感觉。我相信，当你站在它们脚下的时候，你也会成为其中的一部分，与这两个巨人的故事共鸣。</w:t>
      </w:r>
      <w:r>
        <w:rPr>
          <w:sz w:val="32"/>
          <w:szCs w:val="32"/>
        </w:rPr>
        <w:t>&lt;/p&gt;&lt;p&gt;&lt;img src="/static-img/i2Sc599padwwiXsiflE1jFoCvO09K6XcfuCak82rttkZ7k4BgzpPoc2qaEgtSh4Q.jpeg"&gt;&lt;/p&gt;&lt;p&gt;&lt;a href = "/doc/538789-</w:t>
      </w:r>
      <w:r>
        <w:rPr>
          <w:sz w:val="32"/>
          <w:szCs w:val="32"/>
        </w:rPr>
        <w:t>又大又白两座山峰我眼中的巨人探秘这两个令世界叹为观止的奇迹</w:t>
      </w:r>
      <w:r>
        <w:rPr>
          <w:sz w:val="32"/>
          <w:szCs w:val="32"/>
        </w:rPr>
        <w:t>.doc" rel="alternate" download="538789-</w:t>
      </w:r>
      <w:r>
        <w:rPr>
          <w:sz w:val="32"/>
          <w:szCs w:val="32"/>
        </w:rPr>
        <w:t>又大又白两座山峰我眼中的巨人探秘这两个令世界叹为观止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